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к рабочим программ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№19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е клас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«Начальная 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усский язы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разработана на основе </w:t>
      </w:r>
      <w:r>
        <w:rPr>
          <w:rFonts w:cs="Times New Roman" w:ascii="Times New Roman" w:hAnsi="Times New Roman"/>
          <w:sz w:val="28"/>
          <w:szCs w:val="28"/>
        </w:rPr>
        <w:t>авторской программы «Русский язык». Автор:  С.В. Иванов (4 класс). Издательство: М.: Вентана-Граф, 2010г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ик «Русский язык» (в двух частях), 4 класс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 учебника:  С.В. Иванов, А.О. Евдокимова, М.И. Кузнецова, Л.В. Петленко, В.Ю. Романова. Издательство: М.: «Вентана-Граф», 2009 г.</w:t>
        <w:tab/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чая тетрадь  «Пишем грамотно» (в двух частях)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клас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ФГОС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М.И. Кузнецова.  Издательство: М.: «Вентана-Граф», 2011 г.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с основными положениями науки о языке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грамотного, безошибочного письма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стной и письменной речи учащихся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языковой эрудиции школьника, его интереса к языку и речевому творче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, вычленение и характеристика языковой единицы изучаемого уровня (звук, часть слова (морфема), слово, предложение), а также их классификация и сравн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Литературное чт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разработана на основе </w:t>
      </w:r>
      <w:r>
        <w:rPr>
          <w:rFonts w:cs="Times New Roman" w:ascii="Times New Roman" w:hAnsi="Times New Roman"/>
          <w:sz w:val="28"/>
          <w:szCs w:val="28"/>
        </w:rPr>
        <w:t>авторск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ературное чтение», 4 класс. Авторы: Л.А. Ефросинина, М.И. Оморок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ельство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 «Вентана-Граф», 2010 г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ик «Литературное чтение» (в двух частях), 4 клас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ы учебника:  Л.А. Ефросинина, М.И. Оморокова.</w:t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ельство: Москва «Вентана-Граф», 2012 г.</w:t>
        <w:tab/>
        <w:tab/>
        <w:tab/>
        <w:tab/>
        <w:tab/>
        <w:tab/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чая тетрадь «Литературное чтение» (в двух частях), 4 класс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Л.А. Ефросинина. Издательство: М.: «Вентана-Граф», 2013 г. </w:t>
        <w:tab/>
        <w:t xml:space="preserve">         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ая хрестоматия «Литературное чтение» (в двух частях), 4 клас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: Л.А. Ефросинина.  Издательство: Москва «Вентана-Граф», 2013 г.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ебёнку стать читателем: подвести к осознанию богатого мира отечественной и зарубежной литературы как искусства художественного слова;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читательский опы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ь воспринимать текст (слушать и слышать художественное слово, читать вслух и молча изучать текст или только знакомиться с ним)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ь понимать читаемое не только на уровне фактов, но и смысла (иметь свои суждения, выражать эмоциональные отношения и т.д.)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ь воссоздавать в своём воображении прочитанное (представлять мысленно героев, события)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ь воспроизводить текст, т.е. уметь рассказывать его в разных вариантах – подробно, выборочно, сжато, творчески  с изменением ситу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Математ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разработана на основе </w:t>
      </w:r>
      <w:r>
        <w:rPr>
          <w:rFonts w:cs="Times New Roman" w:ascii="Times New Roman" w:hAnsi="Times New Roman"/>
          <w:sz w:val="28"/>
          <w:szCs w:val="28"/>
        </w:rPr>
        <w:t>авторск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Математика». Автор: В.Н. Рудницкая. Издательство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Вентана-Граф,2010 г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ик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Математика» (в двух частях), 4 класс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 учебника: В.Н. Рудницкая, Т.В. Юдачё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дательство: М.: «Вентана-Граф», 2012 г.</w:t>
        <w:tab/>
        <w:tab/>
        <w:tab/>
        <w:tab/>
        <w:tab/>
        <w:tab/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чая тетрадь «Математика» (в двух частях), 4 класс (ФГОС)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В.Н. Рудницкая, Т.В.Юдачё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тельство: М.: «Вентана-Граф», 2013 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лноценного интеллектуального развития каждого ребёнка на уровне, соответствующем его возрастным особенностям и возможностям;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ой и достаточной математической подготовки ученика для дальнейшего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развитию мышления ребёнка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го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кружающий ми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разработана на основе </w:t>
      </w:r>
      <w:r>
        <w:rPr>
          <w:rFonts w:cs="Times New Roman" w:ascii="Times New Roman" w:hAnsi="Times New Roman"/>
          <w:sz w:val="28"/>
          <w:szCs w:val="28"/>
        </w:rPr>
        <w:t xml:space="preserve">авторск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ружающий  мир» Н.Ф. Виноградовой, Г.С. Калиновой (4 клас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Вентана-Граф, 2010 г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ик «Окружающий мир» (в двух частях), 4 клас</w:t>
      </w:r>
      <w:r>
        <w:rPr>
          <w:rFonts w:cs="Times New Roman" w:ascii="Times New Roman" w:hAnsi="Times New Roman"/>
          <w:sz w:val="28"/>
          <w:szCs w:val="28"/>
        </w:rPr>
        <w:t xml:space="preserve">с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учебника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Н.Ф. Виноградова. Издательство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.: «Вентана-Граф», 2012 г.</w:t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чая тетрад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в двух частях)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 класс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Окружающий мир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Н.Ф. Виноградова. Издательство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«Вентана-Граф», 2013 г.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го опыта школьника, осознания элементарного взаимодействия в системе «человек – природа – общество»;</w:t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правильного отношения к среде обитания и правил поведения в ней;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воей индивидуальности, способностей и возмож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взгляда на окружающую социальную и природную среду, место человека в ней, его биологическую и социальную сущ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убановедени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Рабочая программа разработана на основ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торской программы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бановедение»  для 1-4 классов ОУ Краснода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Ерёменко Е.Н., Зыгина Н.М., Шевченко Г.В., Мирук М.В., Науменко Т.А.,     Паскевич Н.Я. Издательство: Краснодар: «Перспективы образования», 2009 г.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« Кубановедение» 3-4 класс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-составители: Е.Н. Ерёменко, Н.М. Зыгина, Г.В. Шевченко. Издательство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ИПЦ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спективы образования»- Краснодар, 2012.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по кубановедению, 4 клас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Т.А. Науменко, Ю.А. Матвее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ельство: ОИПЦ «Перспективы образования», Краснодар, 20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воспитание гуманной, социально активной личности, ответственно и бережно относящейся к богатству природы Кубани, её истории, культуре, и с уважением – к жителям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воеобразие истории, культуры, природы родного края;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экологическое мышление, формировать экологическую грамотность;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эмоционально-волевые, нравственные качества личности ребёнка, толерантное отношение к людям разных национальностей, вероисповеданий;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реативность младшего школьника, способность к позитивному преобразованию окружающего мира;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чувство ответственности за сохранение и преумножение исторического и культурного наслед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Технолог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разработана на основе </w:t>
      </w:r>
      <w:r>
        <w:rPr>
          <w:rFonts w:cs="Times New Roman" w:ascii="Times New Roman" w:hAnsi="Times New Roman"/>
          <w:sz w:val="28"/>
          <w:szCs w:val="28"/>
        </w:rPr>
        <w:t xml:space="preserve">авторской программы «Технологи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Е.А. Лутцева, 4 класс.  Издательство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 «Вентана- Граф»,2010 г.</w:t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ик «Технология» 4 класс.  Автор учебника: Е.А. Лутцева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дательство: М.: «Вентана-Граф», 2010 г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чая тетрадь, 4 класс «Учимся мастерству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дательство: М.: «Вентана-Граф», 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щимся широкий культурный кругозор, продуктивное творческое мышление,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способностей, индивидуальности детей;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ых качеств личности в процессе знакомства с закономерностями преобразовательной, проектной деятельности человека и овладения элементарными технико-технологическими знаниями, умениями и навы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ных качеств (активности, инициативности, воли, любознательности и т.д.), интеллекта (внимание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– источником не только сырьевых ресурсов, энергии, но и вдохновения, идей для реализации технологических замыслов и проектов;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– результатам трудовой деятельности предшествующих поколений;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детьми элементарными обобщенными технико-технологическими, организационно-экономическими знаниями;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обогащение личного жизненно-практического опыта учащихся, их представлений о профессиональной деятельности людей в различных областях культуры, о роли техники в жизни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зобразительное искусств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разработана на основе </w:t>
      </w:r>
      <w:r>
        <w:rPr>
          <w:rFonts w:cs="Times New Roman" w:ascii="Times New Roman" w:hAnsi="Times New Roman"/>
          <w:sz w:val="28"/>
          <w:szCs w:val="28"/>
        </w:rPr>
        <w:t>авторской программы «Изобразительное искусство»1-4 классы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ы: В.С. Кузин, С.П. Ломов, Е.В. Шорохов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. Игнатьев, П.Ю. Коваленко. Издательство: Москва «Дрофа», 2008 г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ик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Изобразительное  искусство» 4 класс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 учебник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.С. Кузин, Э.И. Кубышки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дательство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осква «Дрофа», 2011 г.</w:t>
        <w:tab/>
        <w:tab/>
        <w:tab/>
        <w:tab/>
        <w:tab/>
        <w:tab/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чая тетрадь  4 класс «Изобразительное искусство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.С. Кузин, Э.И.  Кубышкина. Издательство: Москва «Дрофа», 2011 г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знанию окружающего мира, видению в нём красоту;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ые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чащимися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скусства, лепки и аппликации, элементарного дизайна;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ИЙ ЯЗЫК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, 6 часов в неделю, составлена на основе программы по русскому языку для общеобразовательных учреждений  5-9 классы, авторов  М.Т.Баранова, Т.А. Ладыженской, Н.М. Шанского.- М.: Просвещение, 2011 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сский язык. 6 класс: учебник для общеобразовательных учреждений. Авторы: М.Т.Баранов, Т.А.Ладыженская, Л.А. Тростенцова и др. М.: Просвещение, 2010г.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 класс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, 5 часов в неделю, составлена на основе программы по русскому языку для общеобразовательных учреждений  5-9 классы, авторов  М.Т.Баранова, Т.А. Ладыженской, Н.М. Шанского.- М.: Просвещение, 2011 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сский язык. 7 класс: учебник для общеобразовательных учреждений. Авторы: М.Т.Баранов, Т.А.Ладыженская, Л.А. Тростенцова и др. М.: Просвещение, 2010г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, 3 часа в неделю, составлена на основе программы по русскому языку для общеобразовательных учреждений  5-9 классы, авторов  М.Т.Баранова, Т.А. Ладыженской, Н.М. Шанского.- М.: Просвещение, 2011 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сский язык. 8 класс: учебник для общеобразовательных учреждений. Авторы:  Л.А. Тростенцова, Т.А.Ладыженская  и др. М.: Просвещение, 2010г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, 3 часа в неделю, составлена на основе программы по русскому языку для общеобразовательных учреждений  5-9 классы, авторов  М.Т.Баранова, Т.А. Ладыженской, Н.М. Шанского.- М.: Просвещение, 2011 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сский язык. 9 класс: учебник для общеобразовательных учреждений. Авторы:  Л.А. Тростенцова, Т.А.Ладыженская  и др. М.: Просвещение, 2010г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влекать и преобразовывать необходимую информацию;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составлена на основе авторской программы Н.Г. Гольцовой для 10 – 11 классов общеобразовательных учреждений "Русский язык, 10 -11 классы" (см. – "Программа курса "Русский язык" для 10 – 11 классов общеобразовательных учреждений. М., "Русское слово", 2008 г.) </w:t>
      </w:r>
    </w:p>
    <w:p>
      <w:pPr>
        <w:pStyle w:val="Style17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rPr/>
      </w:pPr>
      <w:r>
        <w:rPr>
          <w:b/>
          <w:color w:val="000000"/>
          <w:sz w:val="28"/>
          <w:szCs w:val="28"/>
        </w:rPr>
        <w:t>Учебник:</w:t>
      </w:r>
      <w:r>
        <w:rPr>
          <w:color w:val="000000"/>
          <w:sz w:val="28"/>
          <w:szCs w:val="28"/>
        </w:rPr>
        <w:t xml:space="preserve"> Н. Г. Гольцова, И. В. Шамшин. «Русский язык. 10-11 классы». М.: «Русское слово», 2009г.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color w:val="000000"/>
          <w:sz w:val="28"/>
          <w:szCs w:val="28"/>
        </w:rPr>
        <w:br/>
        <w:t>Цель рабочей программы: практическая реализация основной образовательной программ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Цель и задача изучения курса учебного предмета— повторение, обобщение и систематизация знаний по фонетике, грамматике, орфографии и пунктуации и углубление знаний по русскому языку, полученных в основной школ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8"/>
          <w:szCs w:val="28"/>
        </w:rPr>
        <w:t>Рабочая программа даёт возможность повысить орфографическую и пунктуационную грамотность, расширить лингвистический кругозор выпускников средней школы, уделить должное внимание формированию коммуникативной, языковой и культуроведческой компетентности учащихся.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 класс</w:t>
      </w:r>
    </w:p>
    <w:p>
      <w:pPr>
        <w:pStyle w:val="Style17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ида, 1 час в неделю,  составлена на основе авторской программы Н.Г. Гольцовой для 10 – 11 классов общеобразовательных учреждений "Русский язык, 10 -11 классы" (см. – "Программа курса "Русский язык" для 10 – 11 классов общеобразовательных учреждений. М., "Русское слово", 2008 г.) </w:t>
      </w:r>
    </w:p>
    <w:p>
      <w:pPr>
        <w:pStyle w:val="Style17"/>
        <w:shd w:fill="FFFFFF" w:val="clear"/>
        <w:spacing w:lineRule="atLeast" w:line="300" w:before="0" w:after="0"/>
        <w:rPr/>
      </w:pPr>
      <w:r>
        <w:rPr>
          <w:b/>
          <w:color w:val="000000"/>
          <w:sz w:val="28"/>
          <w:szCs w:val="28"/>
        </w:rPr>
        <w:t xml:space="preserve">Учебник: </w:t>
      </w:r>
      <w:r>
        <w:rPr>
          <w:color w:val="000000"/>
          <w:sz w:val="28"/>
          <w:szCs w:val="28"/>
        </w:rPr>
        <w:t>Н. Г. Гольцова, И. В. Шамшин. «Русский язык. 10-11 классы». М.: «Русское слово», 2009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1 класс </w:t>
      </w:r>
    </w:p>
    <w:p>
      <w:pPr>
        <w:pStyle w:val="Style17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ида, 2 часа в неделю, составлена на основе авторской программы Н.Г. Гольцовой для 10 – 11 классов общеобразовательных учреждений "Русский язык, 10 -11 классы" (см. – "Программа курса "Русский язык" для 10 – 11 классов общеобразовательных учреждений. М., "Русское слово", 2008 г.) </w:t>
      </w:r>
    </w:p>
    <w:p>
      <w:pPr>
        <w:pStyle w:val="Style17"/>
        <w:shd w:fill="FFFFFF" w:val="clear"/>
        <w:spacing w:lineRule="atLeast" w:line="300" w:before="0" w:after="0"/>
        <w:rPr/>
      </w:pPr>
      <w:r>
        <w:rPr>
          <w:b/>
          <w:color w:val="000000"/>
          <w:sz w:val="28"/>
          <w:szCs w:val="28"/>
        </w:rPr>
        <w:t>Учебник:</w:t>
      </w:r>
      <w:r>
        <w:rPr>
          <w:color w:val="000000"/>
          <w:sz w:val="28"/>
          <w:szCs w:val="28"/>
        </w:rPr>
        <w:t xml:space="preserve"> Н. Г. Гольцова, И. В. Шамшин. «Русский язык. 10-11 классы». М.: «Русское слово», 2009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color w:val="000000"/>
          <w:sz w:val="28"/>
          <w:szCs w:val="28"/>
        </w:rPr>
        <w:t>Цель рабочей программы: практическая реализация основной образовательной программы.</w:t>
        <w:br/>
        <w:t>Цель и задача изучения курса учебного предмета— повторение, обобщение и систематизация знаний по фонетике, грамматике, орфографии и пунктуации и углубление знаний по русскому языку, полученных в основной школ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8"/>
          <w:szCs w:val="28"/>
        </w:rPr>
        <w:t>Рабочая программа даёт возможность повысить орфографическую и пунктуационную грамотность, расширить лингвистический кругозор выпускников средней школы, уделить должное внимание формированию коммуникативной, языковой и культуроведческой компетентности учащихся.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jc w:val="both"/>
        <w:rPr/>
      </w:pPr>
      <w:r>
        <w:rPr>
          <w:rFonts w:eastAsia="Calibri"/>
          <w:b/>
          <w:i/>
          <w:sz w:val="36"/>
          <w:szCs w:val="36"/>
        </w:rPr>
        <w:t xml:space="preserve">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по литературе составлена на основе Федерального компонента государственного стандарта общего образования и Программы по литературе для 5-11 классов (авторы В.Я.Коровина, В.П.Журавлев, В.И.Коровин, И.С.Збарский, В.П.Полухина); под редакцией В.Я.Коровиной. –М.: Просвещение, 2009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оровина В.Я. Литература: 6 кл. Учебник для общеобразовательных учреждений. В 2 ч.- М.: Просвещение, 201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по литературе составлена на основе Федерального компонента государственного стандарта общего образования и Программы по литературе для 5-11 классов (авторы В.Я.Коровина, В.П.Журавлев, В. И. Коровин, И. С. Збарский, В. П. Полухина); под редакцией В.Я.Коровиной. –М.: Просвещение, 2009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оровина В.Я. Литература: 7 кл. Учебник для общеобразовательных учреждений. В 2 ч.- М.: Просвещение, 201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по литературе составлена на основе Федерального компонента государственного стандарта общего образования и Программы по литературе для 5-11 классов (авторы В.Я.Коровина, В.П.Журавлев, В. И. Коровин, И. С. Збарский, В. П. Полухина); под редакцией В.Я.Коровиной. –М.: Просвещение, 2009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оровина В.Я. Литература: 8 кл. Учебник для общеобразовательных учреждений. В 2 ч.- М.: Просвещение, 2012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по литературе составлена на основе Федерального компонента государственного стандарта общего образования и Программы по литературе для 5-11 классов (авторы В.Я.Коровина, В.П.Журавлев, В. И. Коровин, И. С. Збарский, В. П. Полухина); под редакцией В.Я.Коровиной. – М.: Просвещение, 2009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оровина В.Я. Литература: 9 кл. Учебник для общеобразовательных учреждений. В 2 ч.- М.: Просвещение, 2013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я рабочих программ по литературе призвана обеспечи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общение учащихся к богатствам отечественной и мировой художественной литератур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воспитание высокого эстетического вкуса и гражданской идейно-нравственной позиции у учащихс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ание речевой культуры уча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а курса литерату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ь у школьников устойчивый интерес к чтению, любовь к литератур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ершенствовать навыки выразительного чт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изучение литературы для повышения речевой культуры учащихс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ширить кругозор уч-ся через чтение произведений различных жанров, разнообразных по содержанию и темати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0 класс 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, 3 часа в неделю,  </w:t>
      </w:r>
      <w:r>
        <w:rPr>
          <w:rFonts w:cs="Times New Roman" w:ascii="Times New Roman" w:hAnsi="Times New Roman"/>
          <w:sz w:val="28"/>
          <w:szCs w:val="28"/>
        </w:rPr>
        <w:t>составлена на основе  программы для общеобразовательных учреждений  по литературе 5-11 классов, ориентирована на базовый уровень подготовки учащихся, автор Т. Ф. Курдюмова, Москва, «Дрофа», 2009г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:  В.И. Сахаров, С. А. Зинин. Учебник для общеобразовательных учреждений «Литература 19 века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), Москва «Русское слово» 2009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 класс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, 3 часа в неделю,  </w:t>
      </w:r>
      <w:r>
        <w:rPr>
          <w:rFonts w:cs="Times New Roman" w:ascii="Times New Roman" w:hAnsi="Times New Roman"/>
          <w:sz w:val="28"/>
          <w:szCs w:val="28"/>
        </w:rPr>
        <w:t>составлена на основе  программы для общеобразовательных учреждений  по литературе 5-11 классов, ориентирована на базовый уровень подготовки учащихся, автор Т. Ф. Курдюмова, Москва, «Дрофа», 2009г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:  В.А. Чалмаев, С. А. Зинин. Учебник для общеобразовательных учреждений  «Литература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), Москва «Русское слово», 2009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призвана обеспечи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общение учащихся к богатствам отечественной и мировой художественной литератур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воспитание высокого эстетического вкуса и гражданской идейно-нравственной позиции у учащихс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ание речевой культуры уча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а курса литерату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ь у школьников устойчивый интерес к чтению, любовь к литератур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ершенствовать навыки выразительного чт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изучение литературы для повышения речевой культуры учащихс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ширить кругозор уч-ся через чтение произведений различных жанров, разнообразных по содержанию и темати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МАТИКА</w:t>
      </w:r>
    </w:p>
    <w:p>
      <w:pPr>
        <w:pStyle w:val="TextBody"/>
        <w:rPr/>
      </w:pPr>
      <w:r>
        <w:rPr>
          <w:b/>
          <w:color w:val="000000"/>
          <w:sz w:val="28"/>
          <w:szCs w:val="28"/>
          <w:u w:val="single"/>
        </w:rPr>
        <w:t>Аннотация к рабочей программе «</w:t>
      </w:r>
      <w:r>
        <w:rPr>
          <w:rFonts w:eastAsia="Calibri"/>
          <w:b/>
          <w:sz w:val="28"/>
          <w:szCs w:val="28"/>
          <w:u w:val="single"/>
          <w:lang w:eastAsia="en-US"/>
        </w:rPr>
        <w:t>Математика 6 класс»</w:t>
      </w:r>
    </w:p>
    <w:p>
      <w:pPr>
        <w:pStyle w:val="TextBody"/>
        <w:rPr/>
      </w:pPr>
      <w:r>
        <w:rPr>
          <w:rFonts w:eastAsia="Calibri"/>
          <w:sz w:val="28"/>
          <w:szCs w:val="28"/>
          <w:lang w:eastAsia="en-US"/>
        </w:rPr>
        <w:t xml:space="preserve">Рабочая программ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вида составлена на основе:</w:t>
      </w:r>
    </w:p>
    <w:p>
      <w:pPr>
        <w:pStyle w:val="Normal"/>
        <w:widowControl w:val="false"/>
        <w:ind w:left="993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федерального компонента государственного стандарта основного общего образования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граммы для общеобразовательных школ, гимназий, лицеев. «Математика 5-6 классы», авт. Н. Я. Виленкин, В. И. Жохов, издательство «Мнемозина», 2010г. Москв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 «Математика 6 класс», авт. Н. Я. Виленкин, В. И. Жохов, издательство «Мнемозина», 2010г, Москва.</w:t>
      </w:r>
    </w:p>
    <w:p>
      <w:pPr>
        <w:pStyle w:val="Normal"/>
        <w:widowControl w:val="false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атематики в 6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3"/>
        </w:numPr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3"/>
        </w:numPr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3"/>
        </w:numPr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3"/>
        </w:numPr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ннотация к рабочей программе 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лгебра 7-9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составлена на основе авторской программы И. И. Зубаревой,  А. Г. Мордковича «Алгебра 7 – 9», издательство «Мнемозина», 2009 год, и рассчитана на изучение алгебры в 7 классе в объёме 136 часов (4 часа в неделю), в 8 классе в объёме 136 часов (4 часа в неделю), в 9 классе в объёме 102 часа (3часа в неделю). Итого 374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«Алгебра» в двух частях, авт.  А.Г.Мордкович, Л.А.Александрова, изд. «Мнемозина», 2010г. Москва</w:t>
      </w:r>
    </w:p>
    <w:p>
      <w:pPr>
        <w:pStyle w:val="Heading"/>
        <w:keepNext w:val="true"/>
        <w:spacing w:lineRule="auto" w:line="24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keepNext w:val="true"/>
        <w:spacing w:lineRule="auto" w:line="240"/>
        <w:ind w:left="0" w:righ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ели программы:</w:t>
      </w:r>
    </w:p>
    <w:p>
      <w:pPr>
        <w:pStyle w:val="Heading"/>
        <w:keepNext w:val="true"/>
        <w:numPr>
          <w:ilvl w:val="0"/>
          <w:numId w:val="10"/>
        </w:numPr>
        <w:spacing w:lineRule="auto" w:line="240"/>
        <w:ind w:left="1146" w:right="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владение системой математических знаний и умений, необходимых для применения в практической деятельности;</w:t>
      </w:r>
    </w:p>
    <w:p>
      <w:pPr>
        <w:pStyle w:val="Heading"/>
        <w:keepNext w:val="true"/>
        <w:numPr>
          <w:ilvl w:val="0"/>
          <w:numId w:val="10"/>
        </w:numPr>
        <w:spacing w:lineRule="auto" w:line="240"/>
        <w:ind w:left="1146" w:right="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;</w:t>
      </w:r>
    </w:p>
    <w:p>
      <w:pPr>
        <w:pStyle w:val="Heading"/>
        <w:keepNext w:val="true"/>
        <w:numPr>
          <w:ilvl w:val="0"/>
          <w:numId w:val="10"/>
        </w:numPr>
        <w:spacing w:lineRule="auto" w:line="240"/>
        <w:ind w:left="1146" w:right="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ирование представлений об идеях и методах математики как универсального языка науки и техники;</w:t>
      </w:r>
    </w:p>
    <w:p>
      <w:pPr>
        <w:pStyle w:val="Heading"/>
        <w:keepNext w:val="true"/>
        <w:numPr>
          <w:ilvl w:val="0"/>
          <w:numId w:val="10"/>
        </w:numPr>
        <w:spacing w:lineRule="auto" w:line="240"/>
        <w:ind w:left="1146" w:right="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спитание культуры личности, отношения к математике как к части общечеловеческой культуры.</w:t>
      </w:r>
    </w:p>
    <w:p>
      <w:pPr>
        <w:pStyle w:val="Heading"/>
        <w:keepNext w:val="true"/>
        <w:spacing w:lineRule="auto" w:line="240"/>
        <w:ind w:left="0" w:righ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ннотация к рабочей программе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лгебра и начала анализа 10-11 класс»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вида учебного курса «Алгебра и начала анализа»10 - 11 класс разработана на основе </w:t>
      </w:r>
      <w:r>
        <w:rPr>
          <w:rFonts w:cs="Times New Roman" w:ascii="Times New Roman" w:hAnsi="Times New Roman"/>
          <w:i/>
          <w:sz w:val="28"/>
          <w:szCs w:val="28"/>
        </w:rPr>
        <w:t>Примерной программы для общеобразовательных школ</w:t>
      </w:r>
      <w:r>
        <w:rPr>
          <w:rFonts w:cs="Times New Roman" w:ascii="Times New Roman" w:hAnsi="Times New Roman"/>
          <w:sz w:val="28"/>
          <w:szCs w:val="28"/>
        </w:rPr>
        <w:t xml:space="preserve"> «Алгебра и начала анализа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для ОУ Краснодарского края» на 2012 – 2013 учебный год, разработанной кафедрой физико-математических дисциплин ККИДПП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«Алгебра и начала анализа 10-11» в двух частях, авт.  А.Г.Мордкович, Л.О.Денищева, изд. «Мнемозина», 2011г. Москв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программы – овладение системой математических знаний и умений, необходимых для применения в практической деятельности, интеллектуальное развитие, формирование представлений об идеях и методах математики как универсального языка науки и техники, воспитание культуры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ннотация к рабочей программе 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еометрия 10-11 класс»</w:t>
      </w:r>
    </w:p>
    <w:p>
      <w:pPr>
        <w:pStyle w:val="TextBody"/>
        <w:ind w:firstLine="709"/>
        <w:rPr/>
      </w:pPr>
      <w:r>
        <w:rPr>
          <w:sz w:val="28"/>
          <w:szCs w:val="28"/>
          <w:highlight w:val="yellow"/>
        </w:rPr>
        <w:t xml:space="preserve">Данная программа 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 xml:space="preserve"> вида составлена на основе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Учебник: Смирнов  И.М. Геометрия. 10-11 кл.: учебн. для общеобразовательных учреждений (базовый уровень). – М.: Мнемозина,2011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геометрии по данной программе направлено на достижение следующих целей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i/>
          <w:sz w:val="28"/>
          <w:szCs w:val="28"/>
        </w:rPr>
        <w:t>в напр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личностного развит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геометрии как части общечеловеческой культуры, о значимости геометрии в развитии цивилизации и современного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геометрических представлений, логического мышления, культуры речи, способности к умственному эксперименту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математик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их способ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метапредметном направлен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представлений о геометрии как форме описания и методе познания действительности, создание условий для приобретения опыта математического моделирования;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31"/>
        <w:ind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Cs/>
          <w:i/>
          <w:sz w:val="28"/>
          <w:szCs w:val="28"/>
        </w:rPr>
        <w:t>в предметном направлении</w:t>
      </w:r>
      <w:r>
        <w:rPr>
          <w:bCs/>
          <w:sz w:val="28"/>
          <w:szCs w:val="28"/>
        </w:rPr>
        <w:t>: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е геометр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 -  сделать геометрию современным и интересным предметом, учитывающим склонности и способности учеников, направленным на формирование математической культуры, интеллектуальное развитие личности каждого ученика, его творческих способностей, формирование представлений учащихся о математике, её месте и роли в современном ми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ннотация к рабочей программе  «Г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ометрия 7-9 класс»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Данная програм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да составлена на основе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чебник: Смирнов В. А., Смирнова И. М., Геометрия. 7-9 кл.: учебн. для общеобразовательных учреждений. – М.: Мнемозина,2011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геометрии по данной программе направлено на достижение следующих целей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i/>
          <w:sz w:val="28"/>
          <w:szCs w:val="28"/>
        </w:rPr>
        <w:t>в напр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личностного развит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геометрии как части общечеловеческой культуры, о значимости геометрии в развитии цивилизации и современного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геометрических представлений, логического мышления, культуры речи, способности к умственному эксперименту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математик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их способ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метапредметном направлен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представлений о геометрии как форме описания и методе познания действительности, создание условий для приобретения опыта математического моделирования;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31"/>
        <w:ind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Cs/>
          <w:i/>
          <w:sz w:val="28"/>
          <w:szCs w:val="28"/>
        </w:rPr>
        <w:t>в предметном направлении</w:t>
      </w:r>
      <w:r>
        <w:rPr>
          <w:bCs/>
          <w:sz w:val="28"/>
          <w:szCs w:val="28"/>
        </w:rPr>
        <w:t>: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е геометр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 -  сделать геометрию современным и интересным предметом, учитывающим склонности и способности учеников, направленным на формирование математической культуры, интеллектуальное развитие личности каждого ученика, его творческих способностей, формирование представлений учащихся о математике, её месте и роли в современном мир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color w:val="000000"/>
          <w:sz w:val="28"/>
          <w:szCs w:val="28"/>
          <w:u w:val="single"/>
        </w:rPr>
        <w:t>Аннотация к рабочей программе э</w:t>
      </w:r>
      <w:r>
        <w:rPr>
          <w:b/>
          <w:sz w:val="28"/>
          <w:szCs w:val="28"/>
          <w:u w:val="single"/>
        </w:rPr>
        <w:t>лективного курса  «Практикум по математике» 10-11 класс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элективного курса «Практикум по математике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  предназначена для подготовки учащихся 10-11 классов к сдаче ЕГЭ по математике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ана на 68 часов (34 часа в 10 классе, 34 часа в 11 классе).</w:t>
      </w:r>
      <w:r>
        <w:rPr>
          <w:rFonts w:cs="Times New Roman" w:ascii="Times New Roman" w:hAnsi="Times New Roman"/>
          <w:sz w:val="28"/>
          <w:szCs w:val="28"/>
        </w:rPr>
        <w:t xml:space="preserve"> Программа элективного курса разработана на основе учебных пособий для подготовки к единому государственному экзамену по математик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. А. Семенко, И. В.Васильева, М. В. Канюка, М. В. Фоменко Готовимся к ЕГЭ по математике. Обобщающее повторение  курса алгебры и начал анализа / Под. ред. Е. А. Семенко. - Краснодар: «Просвещение-Юг», 2005. Ч.1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. А. Семенко, С. Л. Крупецкий, М. В. Фоменко, Г. Н. Ларкин Тематический сборник заданий для подготовки к ЕГЭ-2012 по математике. / Под ред. Е. А. Семенко. - Краснодар: Просвещение-Юг, 2012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курса – восполнить недостаток программы по математике за курс основной школы,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зировать и расширить знания учащихся в решении задач по математике и  начать целенаправленную подготовку к сдаче экзамена в форме ЕГЭ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у старшеклассников аналитического и логического мышления при проектировании решения задач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и углубление курса математик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пыта творческой деятельности учащихся через исследовательскую деятельность при решении нестандартных задач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а работы с научной литературой, использования различных интернет-ресурсов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оммуникативных и общеучебных навыков работы в группе, самостоятельной работы, умений вести дискуссию, аргументировать ответы и т.д.</w:t>
      </w:r>
    </w:p>
    <w:p>
      <w:pPr>
        <w:pStyle w:val="TextBody"/>
        <w:rPr/>
      </w:pPr>
      <w:r>
        <w:rPr>
          <w:b/>
          <w:color w:val="000000"/>
          <w:sz w:val="28"/>
          <w:szCs w:val="28"/>
          <w:u w:val="single"/>
        </w:rPr>
        <w:t>Аннотация к рабочей программе  э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лективного  курса </w:t>
      </w:r>
      <w:r>
        <w:rPr>
          <w:b/>
          <w:color w:val="000000"/>
          <w:sz w:val="28"/>
          <w:szCs w:val="28"/>
          <w:u w:val="single"/>
        </w:rPr>
        <w:t>«Ключевые задачи стереометрии», 11 класс</w:t>
      </w:r>
    </w:p>
    <w:p>
      <w:pPr>
        <w:pStyle w:val="TextBody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 элективного курса разработана на основе  пособия Семёнова А. Л., Ященко И. В. Геометрия. Стереометрия: Пособие для подготовки к ЕГЭ / Под ред. А. Л. Семёнова, И. В. Ященко. – М.: МЦНМО, 2009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курс  «Ключевые задачи стереометрии» ориентирован на учащихся 11 классов, которым интересна как сама математика, так и процесс познания нового. Он не дублирует и не является простым углублением содержания основного курса геометрии средней школы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имеет общеобразова</w:t>
        <w:softHyphen/>
        <w:t>тельное значение, способствует развитию как логического, так и пространственного мышле</w:t>
        <w:softHyphen/>
        <w:t>ния учащихся. Программа данного элективного курса ориенти</w:t>
        <w:softHyphen/>
        <w:t>рована на приобретение определенного опыта решения стереометрических зада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ями данного курса являются:</w:t>
      </w:r>
    </w:p>
    <w:p>
      <w:pPr>
        <w:pStyle w:val="Style16"/>
        <w:numPr>
          <w:ilvl w:val="0"/>
          <w:numId w:val="2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самореализации учащихся в процессе учебной деятельности.</w:t>
      </w:r>
    </w:p>
    <w:p>
      <w:pPr>
        <w:pStyle w:val="Style16"/>
        <w:numPr>
          <w:ilvl w:val="0"/>
          <w:numId w:val="2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атематических, интеллектуальных способностей учащихся, обобщенных умственных умений. </w:t>
      </w:r>
    </w:p>
    <w:p>
      <w:pPr>
        <w:pStyle w:val="Style16"/>
        <w:numPr>
          <w:ilvl w:val="0"/>
          <w:numId w:val="2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кругозора учащихся, повышение мотивации к изучению предмета.</w:t>
      </w:r>
    </w:p>
    <w:p>
      <w:pPr>
        <w:pStyle w:val="Style16"/>
        <w:numPr>
          <w:ilvl w:val="0"/>
          <w:numId w:val="2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ование познавательного интереса, развитие творческих способностей. </w:t>
      </w:r>
    </w:p>
    <w:p>
      <w:pPr>
        <w:pStyle w:val="Style16"/>
        <w:numPr>
          <w:ilvl w:val="0"/>
          <w:numId w:val="2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я выделять главное, сравнивать, обобщать изученные факты.</w:t>
      </w:r>
    </w:p>
    <w:p>
      <w:pPr>
        <w:pStyle w:val="Style16"/>
        <w:numPr>
          <w:ilvl w:val="0"/>
          <w:numId w:val="2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теоретических знаний и развитие практических навыков и умений.</w:t>
      </w:r>
    </w:p>
    <w:p>
      <w:pPr>
        <w:pStyle w:val="Style16"/>
        <w:numPr>
          <w:ilvl w:val="0"/>
          <w:numId w:val="2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графической  культуры учащихся, развитие геометрического воображения и образного пространственного, логического мыш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в процессе обучения решают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ледующие задачи: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ить, систематизировать, углубить знания учащихся по стереометрии.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ить осознанному применению методов решения стереометрических задач.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диалогичность процесса обучения математике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формированию осознанных  мотивов дальнейшего изучения математики на более углубленном уровне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нтерес школьников к геометрии как важнейшей части математики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уждать желание выдвигать гипотезы о неоднозначности решения и аргументированно доказывать их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авыки работы с дополнительной научной литературой и другими источниками информации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звитию умений работать в малых творческих группах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учащихся применять аппарат алгебры к решению геометрических задач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ая сдача экзамена по математике в форме ЕГЭ и подготовка к обучению в вузе.</w:t>
      </w:r>
    </w:p>
    <w:p>
      <w:pPr>
        <w:pStyle w:val="TextBody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u w:val="single"/>
        </w:rPr>
        <w:t>Аннотация к рабочей программе  э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лективного  курса  « Математика в решении физических задач»,  9 класс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 составлена на основе программы  курса  по выбору  для учащихся 9 классов,  подготовленной кафедрой физико-математических дисциплин и информатики ККИДППО. Авторы-составители: Е.Н Бурцева, Л.Н.Терновая старший преподаватель кафедры физико-математических дисциплин и информатики ККИДП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насян Л.Ф. Геометрия 7-9, 10-11 .М. Просвещение, 20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 В.А Сборник задач по курсу общей физики, М., Просвещени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создание ориентационной и мотивационной основы у 9-классников для осознанного выбора физико-математического или естественно-физического профиля обучения в старшей школе, демонстрация практической значимости математических знаний для смежных дисциплин, формирование в зависимости от способностей и склонностей учащихся теоретического или эмпирического научного мышления.</w:t>
      </w:r>
    </w:p>
    <w:p>
      <w:pPr>
        <w:pStyle w:val="Style17"/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Аннотация к рабочей программе курса по выбору: «Практикум по математике»</w:t>
      </w:r>
      <w:r>
        <w:rPr>
          <w:b/>
          <w:color w:val="333333"/>
          <w:sz w:val="28"/>
          <w:szCs w:val="28"/>
          <w:u w:val="single"/>
        </w:rPr>
        <w:t>, 9 класс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Рабочая программ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курса по выбору « Практикум по математике» составлена на основе учебных пособий для учащихся общеобразовательных школ: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тренировочные задания . 9 класс. Государственная итоговая аттестация ( в новой форме). Базовый уровень. Под редакцией Е. А. Семенко, Е. Н. Белай, З. В. Величко, Г. Н. Ларкин-М.: Экзамен, 2011-95с.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тренировочные задания. 9 класс. Государственная итоговая  аттестация (в новой форме). Повышенный уровень. /под редакцией Е. А. Семенко, Е. Н. Белай,  Г. Н. Ларкин, В. Н. Сукманюк-М.: Экзамен, 2011-77с.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и курса по выбору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 уровня математической подготовки  учащихся 9 классов , подготовка к сдаче ГИА в 9 классе  по математике в соответствии с требованиями, предъявляемыми к сдаче экзамена в новой форме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курс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общить знания  по математике за курс основной общеобразовательной школ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сширить знания по отдельным предметам курса математики в 5-9 класса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работать умение пользоваться контрольно-измерительными материалам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формировать у учащихся базовые учебные компетенции, которые помогут учащимся успешно пройти ГИ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нотация к рабочей программе курса по выбору «Математика в жизни», 9 класс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бочая программ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вида составлена на основе пособий: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. Планирование учебного материала. Математика. 5-6 классы /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авт.-сост.В.И.Жохов]. 2-е изд., стер. – М.:Мнемозина, 2010. – 31с.;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енкин Н.Я. За страницами учебника математики. М.: Просвещение 1985г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ьман Я.И. Занимательная алгебра, АСТ, 2003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 и задачи обучения предмету: курс «Математика в жизни» создан в первую очередь для работы с учащимися, чтобы постараться изменить их отношение к предмету. Учащимся, интересующимся математикой, данный элективный курс призван помочь предоставить практическую цену изучаемой теории. Показать широту применения математики в разных сферах деятельности челове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урса состоят в следующе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представление учащихся о сферах применения математик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математические знания учащихс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дить в практической необходимости знания математик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ить кругозор учащихс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интерес к математике и показать возможность применения полученных знаний в будущей профес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15"/>
        <w:ind w:right="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15"/>
        <w:ind w:right="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15"/>
        <w:ind w:right="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15"/>
        <w:ind w:right="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15"/>
        <w:ind w:right="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15"/>
        <w:ind w:right="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15"/>
        <w:ind w:right="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15"/>
        <w:ind w:right="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15"/>
        <w:ind w:right="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15"/>
        <w:ind w:right="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15"/>
        <w:ind w:right="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15"/>
        <w:ind w:right="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15"/>
        <w:ind w:right="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15"/>
        <w:ind w:right="1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ГЛИЙСКИЙ ЯЗЫ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15"/>
        <w:ind w:right="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15"/>
        <w:ind w:right="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класс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бочая программ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 составлена на основе авторской программы  «Английский язык. 2-4 классы» к УМК «Английский в фокусе, 2-4» Быковой Н.И., Поспеловой М.Д. Москва: Просвещение, 2010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ик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Н.И. Быковой, М.Д. Поспеловой  «Английский в фокусе 4 класс» Москва: Просвещение, 2010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чая тетрадь к учебнику Н.И. Быковой, М.Д. Поспеловой  «Английский в фокусе 4 класс» Москва: Просвещение, 2010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Языковой портфель к учебнику Н.И. Быковой, М.Д. Поспеловой  «Английский в фокусе 4 класс» Москва: Просвещение, 2010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диоприлож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ностранного языка в начальной школе направлено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стижение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й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общаться на английском языке н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арном уровне с учетом речевых возможностей и потребностей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х школьников в устной (аудирование и говорение) и письменной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тение и письмо) форме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об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к новому социальному опыту с использованием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ого языка: знакомство младших школьников с миром зарубежных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стников, с зарубежным детским фольклором и доступными образцам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й литературы; воспитание дружелюбного отношения к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м других стран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ых, интеллектуальных и познавательных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ей младших школьников, а также их общеучебных умений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отивации к дальнейшему овладению английским языком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ностороннее развитие младшего школьника средствами иностранного язык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сходя из сформулированных целей, изучение предмета «Иностранный язык» направлено на решение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личностных качеств младшего школьника, его внимания, мышления, памяти, воображения в процессе участия в моделируемых ситуациях общения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младших школьников к новому социальному опыту за счет проигрывания на иностранном языке различных ролей в игровых ситуациях;</w:t>
      </w:r>
    </w:p>
    <w:p>
      <w:pPr>
        <w:pStyle w:val="Style16"/>
        <w:numPr>
          <w:ilvl w:val="0"/>
          <w:numId w:val="1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ых способностей, овладение умением координированной работы с разными компонентами учебно-методического комплекта, умением работы в паре, в группе.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-9 классы </w:t>
      </w:r>
    </w:p>
    <w:p>
      <w:pPr>
        <w:pStyle w:val="Normal"/>
        <w:ind w:right="1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ие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 по английскому языку составлены на основе авторской программы к УМК О.В. Афанасьевой, И.В. Михеевой «Новый курс английского языка для российских школ 1-5 год обучения». 5-9 кл.-Москва: Дрофа 2009.</w:t>
      </w:r>
    </w:p>
    <w:p>
      <w:pPr>
        <w:pStyle w:val="Normal"/>
        <w:ind w:right="11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ие программы ориентированы на использование учебно-методического комплекса  «Новый курс английского языка для российских школ» и включает в себя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ебник О.В Афанасьевой, И.В. Михее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овый курс английского языка для российских школ 1-5 год обучения» 6 кл.-Москва: Дрофа 2009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ебник О.В Афанасьевой, И.В. Михее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овый курс английского языка для российских школ 1-5 год обучения»  7кл.-Москва: Дрофа 2009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ебник О.В Афанасьевой, И.В. Михее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овый курс английского языка для российских школ 1-5 год обучения» 8 кл.-Москва: Дрофа 2009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ебник О.В Афанасьевой, И.В. Михее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овый курс английского языка для российских школ 1-5 год обучения» 9 кл.-Москва: Дрофа 2009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бочая тетрадь(1,2) к учебнику О.В Афанасьевой, И.В. Михее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овый курс английского языка для российских школ 1-5 год обучения» 6 кл.-Москва: Дрофа 2010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бочая тетрадь(1,2) к учебнику О.В Афанасьевой, И.В. Михее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овый курс английского языка для российских школ 1-5 год обучения» 7 кл.-Москва: Дрофа 2010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бочая тетрадь(1,2) к учебнику О.В Афанасьевой, И.В. Михее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овый курс английского языка для российских школ 1-5 год обучения» 8 кл.-Москва: Дрофа 2010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бочая тетрадь(1) к учебнику О.В Афанасьевой, И.В. Михее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овый курс английского языка для российских школ 1-5 год обучения» 9 кл.-Москва: Дрофа 2010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проверочные работы. 5-6 класс. Английский язык. Земцова А.А.; Москва: Дрофа 2009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для чтения к учебнику «Новый курс английского языка для российских школ 1-5 год обучения» 5 кл.-Москва: Дрофа 2009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для чтения к учебнику «Новый курс английского языка для российских школ 1-5 год обучения» 6 кл.-Москва: Дрофа 2009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диоприложение (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MP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бор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ной  авторской программы и учебно-методического комплекса обусловлен тем,</w:t>
      </w:r>
      <w:r>
        <w:rPr>
          <w:rFonts w:cs="Times New Roman" w:ascii="Times New Roman" w:hAnsi="Times New Roman"/>
          <w:sz w:val="28"/>
          <w:szCs w:val="28"/>
        </w:rPr>
        <w:t xml:space="preserve"> что при общей тенденции к переходу преподавания иностранного языка в школе на более ранний этап (1-2 классы) в Российской Федерации, по-прежнему остается значительное количество общеобразовательных школ, где иностранный язык преподается с 5 класса. Создание новой линии УМК по иностранному языку «Новый курс английского языка для российских школ» связано прежде всего с необходимостью обеспечить учителей средних школ современными вариативными учебно-методическими материалами, расширить их возможности в выборе того или иного УМК в зависимости от условий работы и их собственных предпоч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твечает требованиям государственного стандарта, базового учебного плана общеобразовательных учреждений РФ, учитывает основные требования, предъявляемые к современным УМК по иностранным языкам, и соотносится с действующей примерной программой обучения английскому языку в общеобразовательной школе(</w:t>
      </w:r>
      <w:r>
        <w:rPr>
          <w:rFonts w:cs="Times New Roman" w:ascii="Times New Roman" w:hAnsi="Times New Roman"/>
          <w:color w:val="000000"/>
          <w:sz w:val="28"/>
          <w:szCs w:val="28"/>
        </w:rPr>
        <w:t>"Примерные программы по учебным предметам. Иностранный язык. 5-9 классы." М.: Просвещение, 2011г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й язык – один из важных и относительно новых предметов в системе подготовки современного и полиязычного мира. Наряду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щей коммуникативной культуры, формирование коммуникативной компетенции в родном и иностранном языках — это важнейшая задача современной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ностранного направлено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умения общаться на английском я зыке н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арном/средне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бщение </w:t>
      </w:r>
      <w:r>
        <w:rPr>
          <w:rFonts w:cs="Times New Roman" w:ascii="Times New Roman" w:hAnsi="Times New Roman"/>
          <w:sz w:val="28"/>
          <w:szCs w:val="28"/>
        </w:rPr>
        <w:t>детей к новому социальному опыту с использованием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лийского языка: знакомство  школьников с миром зарубежных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стников, с зарубежным детским фольклором и доступными образцам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литературы; воспитание дружелюбного отношения к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 других стран;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речевых, интеллектуальных и познавательных способностей 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и разностороннее развитие  школьника средствами иностранного язык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сформулированных целей, изучение предмета «Иностранный язык» направлено на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ение лингвистического кругозора  школьников; освоение лингвистических представлений, доступных  школьникам и необходимых для овладения устной и письменной речью на иностранном языке на элементарном и среднем уровнях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ммуникативно-психологической адаптации 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личностных качеств  школьника, его внимания, мышления, памяти, воображения в процессе участия в моделируемых ситуациях общения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ение школьников к новому социальному опыту за счет проигрывания на иностранном языке различных ролей в игровых ситуациях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способностей, овладение умением координированной работы с разными компонентами учебно-методического комплекта, умением работы в паре, в группе.</w:t>
      </w:r>
    </w:p>
    <w:p>
      <w:pPr>
        <w:pStyle w:val="Normal"/>
        <w:ind w:right="1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-11 клас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right="11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ие программы по английскому язык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  составлены на основе авторской программы к УМК О.В. Афанасьевой, Дж. Дули, И.В. Михеевой «Английский в фокусе». 10-11 кл.-Москва: Просвещение 2010.</w:t>
      </w:r>
    </w:p>
    <w:p>
      <w:pPr>
        <w:pStyle w:val="Normal"/>
        <w:ind w:right="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ие программы ориентированы на использование учебно-методического комплекта  «Английский в фокусе» и включает в себя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ебник О.В Афанасьевой, Дж. Дули, И.В. Михеевой, Б. Оби, В.Эван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Английский в фокусе» 10 кл. М.: Просвещение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pres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ublish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9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бочая тетрадь к учебнику О.В Афанасьевой, Дж. Дули, И.В. Михеевой, Б. Оби, В.Эван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Английский в фокусе» 10 кл. М.: Просвещение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pres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ublish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9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нтрольные задания О.В Афанасьева, Дж. Дули, И.В. Михеева, Б. Оби, В.Эван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Английский в фокусе» 10 кл. М.: Просвещение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pres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ublish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10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ебник О.В Афанасьевой, Дж. Дули, И.В. Михеевой, Б. Оби, В.Эван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Английский в фокусе» 11 кл. М.: Просвещение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pres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ublish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9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бочая тетрадь к учебнику О.В Афанасьевой, Дж. Дули, И.В. Михеевой, Б. Оби, В.Эван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Английский в фокусе» 11 кл. М.: Просвещение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pres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ublish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9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нтрольные задания О.В Афанасьева, Дж. Дули, И.В. Михеева, Б. Оби, В.Эван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Английский в фокусе» 10 кл. М.: Просвещение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pres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ublish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11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диоприложение (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MP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– один из важных и относительно новых предметов в системе подготовки современного и полиязычного мира. Наряду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м языком и литературным чтением он входит в число предметов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ого цикла и формирует коммуникативную культуру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а, способствует его общему речевому развитию, расширению кругозора и воспита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щей коммуникативной культуры, формирование коммуникативной компетенции в родном и иностранном языках — это важнейшая задача современной школы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бочая программа имее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звитие иноязычной коммуникативной компетенции в совокупности ее составляющих – речевой, социокультурной,  компенсаторной, учебно-познавательной и  способствует решению следующи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ч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учения  на  третьей ступени среднего основного образ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- речевая компетенция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ее коммуникативных умений в четырех основных вида речевой деятельности (говорении, аудировании,  чтении и письм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языковая компетен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окультурная/межкультурная компетенция -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 общ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енсаторная компетенция - 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бно-познавательная компетенция –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тремления к овладению основами мировой культуры средствами иностранного язы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 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, 2часа в неделю, разработана на основе авторских программ: «История России 5-9класс» под редакцией А.А.Данилова, Л.Г.Косулиной. М.: Просвещение 2010. и «Всеобщая история. Рабочие программы к предметной линии учебников А.А.Вигасина- А.О.Сороко-Цюпы. 5-9классы: пособие для учите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 /А. А. Вигасин, Г. И. Годер, Н. И. Шевченко/ М.: Просвещение,201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А.А.Данилов, Л.Г.Косулина. История России с древнейших времен до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Учебник для 6класса. М.: Просвещение,2010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гибалова Е.В., Г.М. Донской. Всеобщая история. История Средних веков. 6класс.- М.: Просвещение,2011г.</w:t>
      </w:r>
    </w:p>
    <w:p>
      <w:pPr>
        <w:pStyle w:val="Normal"/>
        <w:jc w:val="both"/>
        <w:rPr/>
      </w:pPr>
      <w:r>
        <w:rPr/>
        <w:t>Цели и задачи:</w:t>
      </w:r>
    </w:p>
    <w:tbl>
      <w:tblPr>
        <w:tblW w:w="9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9"/>
      </w:tblGrid>
      <w:tr>
        <w:trPr>
          <w:trHeight w:val="1640" w:hRule="atLeast"/>
        </w:trPr>
        <w:tc>
          <w:tcPr>
            <w:tcW w:w="9559" w:type="dxa"/>
            <w:tcBorders/>
          </w:tcPr>
          <w:p>
            <w:pPr>
              <w:pStyle w:val="Iaui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      </w:r>
          </w:p>
        </w:tc>
      </w:tr>
      <w:tr>
        <w:trPr>
          <w:trHeight w:val="1102" w:hRule="atLeast"/>
        </w:trPr>
        <w:tc>
          <w:tcPr>
            <w:tcW w:w="9559" w:type="dxa"/>
            <w:tcBorders/>
          </w:tcPr>
          <w:p>
            <w:pPr>
              <w:pStyle w:val="Iaui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систематизированных знаний об истории человечества и элементов философско-исторических и методологических знаний об историческом процессе; подготовка учащихся к продолжению образования в области гуманитарных дисциплин;</w:t>
            </w:r>
          </w:p>
        </w:tc>
      </w:tr>
      <w:tr>
        <w:trPr>
          <w:trHeight w:val="1102" w:hRule="atLeast"/>
        </w:trPr>
        <w:tc>
          <w:tcPr>
            <w:tcW w:w="9559" w:type="dxa"/>
            <w:tcBorders/>
          </w:tcPr>
          <w:p>
            <w:pPr>
              <w:pStyle w:val="Iaui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, 2часа в неделю, разработана на основе авторских программ: «История России, 5-9 класс» под редакцией А. А. Данилова, Л. Г. Косулиной. М.: Просвещение 2010 и «Всеобщая история. Рабочие программы к предметной линии учебников А. А. Вигасина, А. О. Сороко-Цюпы. 5-9 классы: пособие для учителей общеобразовательных учреждений /А. А. Вигасин, Г. И. Годер, Н. И. Шевченко / М.: Просвещение,201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А. А. Данилов, Л. Г. Косулина. История России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вв. Учебник для 7класса. М.: Просвещение, 2010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. Я. Юдовская, В. А. Баранова. Новая история. Учебник для 7класса. М.: Просвещение, 2010.</w:t>
      </w:r>
    </w:p>
    <w:p>
      <w:pPr>
        <w:pStyle w:val="Normal"/>
        <w:jc w:val="both"/>
        <w:rPr/>
      </w:pPr>
      <w:r>
        <w:rPr/>
        <w:t>Цели и задачи:</w:t>
      </w:r>
    </w:p>
    <w:tbl>
      <w:tblPr>
        <w:tblW w:w="9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9"/>
      </w:tblGrid>
      <w:tr>
        <w:trPr>
          <w:trHeight w:val="1640" w:hRule="atLeast"/>
        </w:trPr>
        <w:tc>
          <w:tcPr>
            <w:tcW w:w="9559" w:type="dxa"/>
            <w:tcBorders/>
          </w:tcPr>
          <w:p>
            <w:pPr>
              <w:pStyle w:val="Iaui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      </w:r>
          </w:p>
        </w:tc>
      </w:tr>
      <w:tr>
        <w:trPr>
          <w:trHeight w:val="1102" w:hRule="atLeast"/>
        </w:trPr>
        <w:tc>
          <w:tcPr>
            <w:tcW w:w="9559" w:type="dxa"/>
            <w:tcBorders/>
          </w:tcPr>
          <w:p>
            <w:pPr>
              <w:pStyle w:val="Iaui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систематизированных знаний об истории человечества и элементов философско-исторических и методологических знаний об историческом процессе; подготовка учащихся к продолжению образования в области гуманитарных дисциплин;</w:t>
            </w:r>
          </w:p>
        </w:tc>
      </w:tr>
      <w:tr>
        <w:trPr>
          <w:trHeight w:val="1102" w:hRule="atLeast"/>
        </w:trPr>
        <w:tc>
          <w:tcPr>
            <w:tcW w:w="9559" w:type="dxa"/>
            <w:tcBorders/>
          </w:tcPr>
          <w:p>
            <w:pPr>
              <w:pStyle w:val="Iaui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, 2часа в неделю, разработана на основе авторских программ: «История России 5-9класс» под редакцией А. А. Данилова, Л. Г. Косулиной. М.: Просвещение 2010. и «Всеобщая история. Рабочие программы к предметной линии учебников А. А. Вигасина, А. О. Сороко-Цюпы. 5-9классы: пособие для учителей общеобразовательных учреждений /А. А. Вигасин, Г. И. Годер, Н. И. Шевченко/ М.: Просвещение,201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. А. Данилов, Л. Г. Косулина. История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Учебник для 8класса. М.: Просвещение, 2010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. Я. Юдовская, П. А. Баранов. Новая история. Учебник для 8класса. М.: Просвещение, 2010.</w:t>
      </w:r>
    </w:p>
    <w:p>
      <w:pPr>
        <w:pStyle w:val="Normal"/>
        <w:jc w:val="both"/>
        <w:rPr/>
      </w:pPr>
      <w:r>
        <w:rPr/>
        <w:t>Цели и задачи:</w:t>
      </w:r>
    </w:p>
    <w:tbl>
      <w:tblPr>
        <w:tblW w:w="9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9"/>
      </w:tblGrid>
      <w:tr>
        <w:trPr>
          <w:trHeight w:val="1640" w:hRule="atLeast"/>
        </w:trPr>
        <w:tc>
          <w:tcPr>
            <w:tcW w:w="9559" w:type="dxa"/>
            <w:tcBorders/>
          </w:tcPr>
          <w:p>
            <w:pPr>
              <w:pStyle w:val="Iaui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      </w:r>
          </w:p>
        </w:tc>
      </w:tr>
      <w:tr>
        <w:trPr>
          <w:trHeight w:val="1102" w:hRule="atLeast"/>
        </w:trPr>
        <w:tc>
          <w:tcPr>
            <w:tcW w:w="9559" w:type="dxa"/>
            <w:tcBorders/>
          </w:tcPr>
          <w:p>
            <w:pPr>
              <w:pStyle w:val="Iaui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систематизированных знаний об истории человечества и элементов философско-исторических и методологических знаний об историческом процессе; подготовка учащихся к продолжению образования в области гуманитарных дисциплин;</w:t>
            </w:r>
          </w:p>
        </w:tc>
      </w:tr>
      <w:tr>
        <w:trPr>
          <w:trHeight w:val="1102" w:hRule="atLeast"/>
        </w:trPr>
        <w:tc>
          <w:tcPr>
            <w:tcW w:w="9559" w:type="dxa"/>
            <w:tcBorders/>
          </w:tcPr>
          <w:p>
            <w:pPr>
              <w:pStyle w:val="Iaui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, 2часа в неделю, разработана на основе авторских программ: «История России 5-9класс» под редакцией А. А. Данилова, Л. Г. Косулиной.  М.: Просвещение 2010  и «Всеобщая история. Рабочие программы к предметной линии учебников А. А. Вигасина, А. О. Сороко-Цюпы. 5-9классы: пособие для учителей общеобразовательных учреждений /А. А. Вигасин, Г. И. Годер, Н. И. Шевченко / М.: Просвещение, 201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. А. Данилов, Л. Г. Косулина История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 – начало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Учебник для 9 класса. М.: Просвещение, 2010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. О. Сороко-Цюпа Новейшая история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– начало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 Учебник для 9 класса. М.: Просвещение, 2010.</w:t>
      </w:r>
    </w:p>
    <w:p>
      <w:pPr>
        <w:pStyle w:val="Normal"/>
        <w:jc w:val="both"/>
        <w:rPr/>
      </w:pPr>
      <w:r>
        <w:rPr/>
        <w:t>Цели и задачи:</w:t>
      </w:r>
    </w:p>
    <w:tbl>
      <w:tblPr>
        <w:tblW w:w="9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9"/>
      </w:tblGrid>
      <w:tr>
        <w:trPr>
          <w:trHeight w:val="1640" w:hRule="atLeast"/>
        </w:trPr>
        <w:tc>
          <w:tcPr>
            <w:tcW w:w="9559" w:type="dxa"/>
            <w:tcBorders/>
          </w:tcPr>
          <w:p>
            <w:pPr>
              <w:pStyle w:val="Iaui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      </w:r>
          </w:p>
        </w:tc>
      </w:tr>
      <w:tr>
        <w:trPr>
          <w:trHeight w:val="1102" w:hRule="atLeast"/>
        </w:trPr>
        <w:tc>
          <w:tcPr>
            <w:tcW w:w="9559" w:type="dxa"/>
            <w:tcBorders/>
          </w:tcPr>
          <w:p>
            <w:pPr>
              <w:pStyle w:val="Iaui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систематизированных знаний об истории человечества и элементов философско-исторических и методологических знаний об историческом процессе; подготовка учащихся к продолжению образования в области гуманитарных дисциплин;</w:t>
            </w:r>
          </w:p>
        </w:tc>
      </w:tr>
      <w:tr>
        <w:trPr>
          <w:trHeight w:val="1102" w:hRule="atLeast"/>
        </w:trPr>
        <w:tc>
          <w:tcPr>
            <w:tcW w:w="9559" w:type="dxa"/>
            <w:tcBorders/>
          </w:tcPr>
          <w:p>
            <w:pPr>
              <w:pStyle w:val="Iaui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</w:t>
            </w:r>
          </w:p>
        </w:tc>
      </w:tr>
    </w:tbl>
    <w:p>
      <w:pPr>
        <w:pStyle w:val="Iaui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формирование исторического мышления -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</w:t>
      </w:r>
    </w:p>
    <w:p>
      <w:pPr>
        <w:pStyle w:val="Iauiue"/>
        <w:spacing w:lineRule="auto" w:line="240"/>
        <w:ind w:hanging="0"/>
        <w:rPr/>
      </w:pPr>
      <w:r>
        <w:rPr>
          <w:sz w:val="28"/>
          <w:szCs w:val="28"/>
        </w:rPr>
        <w:t xml:space="preserve">- помочь молодым людям в контексте всемирной истории осознать ключевые события отечественной истор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и важнейшие тенденции развития нашей страны в будущем </w:t>
      </w:r>
    </w:p>
    <w:p>
      <w:pPr>
        <w:pStyle w:val="Iaui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месте и роли России  в современном мире, новом стратегическом курсе российского руководства, приоритетах внутренней и внешней поли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, 2часа в неделю, разработана на основе авторской программы  к предметной линии учебников А. А. Данилова, Л. Г. Косулиной, М.Ю. Брандта «Россия и мир. Древность. Средневековье. Новое время,10класс» М.: Просвещение, 201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А.А.Данилов История. Россия и мир. Древность. Средневековье. Новое время. 10класс: учебник для общеобразовательных учреждений: базовый уровень /А. А. Данилов, Л. Г. Косулина, М. Ю. Брандт - М.: Просвещение,2012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Цели и задачи:</w:t>
      </w:r>
    </w:p>
    <w:tbl>
      <w:tblPr>
        <w:tblW w:w="9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9"/>
      </w:tblGrid>
      <w:tr>
        <w:trPr>
          <w:trHeight w:val="1640" w:hRule="atLeast"/>
        </w:trPr>
        <w:tc>
          <w:tcPr>
            <w:tcW w:w="9559" w:type="dxa"/>
            <w:tcBorders/>
          </w:tcPr>
          <w:p>
            <w:pPr>
              <w:pStyle w:val="Iaui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      </w:r>
          </w:p>
        </w:tc>
      </w:tr>
      <w:tr>
        <w:trPr>
          <w:trHeight w:val="1102" w:hRule="atLeast"/>
        </w:trPr>
        <w:tc>
          <w:tcPr>
            <w:tcW w:w="9559" w:type="dxa"/>
            <w:tcBorders/>
          </w:tcPr>
          <w:p>
            <w:pPr>
              <w:pStyle w:val="Iaui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систематизированных знаний об истории человечества и элементов философско-исторических и методологических знаний об историческом процессе; подготовка учащихся к продолжению образования в области гуманитарных дисциплин;</w:t>
            </w:r>
          </w:p>
        </w:tc>
      </w:tr>
      <w:tr>
        <w:trPr>
          <w:trHeight w:val="1102" w:hRule="atLeast"/>
        </w:trPr>
        <w:tc>
          <w:tcPr>
            <w:tcW w:w="9559" w:type="dxa"/>
            <w:tcBorders/>
          </w:tcPr>
          <w:p>
            <w:pPr>
              <w:pStyle w:val="Iaui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</w:t>
            </w:r>
          </w:p>
        </w:tc>
      </w:tr>
    </w:tbl>
    <w:p>
      <w:pPr>
        <w:pStyle w:val="Iaui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формирование исторического мышления -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</w:t>
      </w:r>
    </w:p>
    <w:p>
      <w:pPr>
        <w:pStyle w:val="Iauiue"/>
        <w:spacing w:lineRule="auto" w:line="240"/>
        <w:ind w:hanging="0"/>
        <w:rPr/>
      </w:pPr>
      <w:r>
        <w:rPr>
          <w:sz w:val="28"/>
          <w:szCs w:val="28"/>
        </w:rPr>
        <w:t xml:space="preserve">- помочь молодым людям в контексте всемирной истории осознать ключевые события отечественной истор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и важнейшие тенденции развития нашей страны в будущем </w:t>
      </w:r>
    </w:p>
    <w:p>
      <w:pPr>
        <w:pStyle w:val="Iaui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месте и роли России  в современном мире, новом стратегическом курсе российского руководства, приоритетах внутренней и внешней поли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, 2часа в неделю, разработана на основе авторских програм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. И. Козленко, Н. В. Загладин, Х.Т. Загладина История Отечества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в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и тематическое планирование для 11класса - М.: ООО «ТИД» «Русское слово» - РС», 2010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. И. Козленко, Н. В. Загладин, Х.Т. Загладина. Методические рекомендации по использованию учебников: Н. В. Загладин, Н. А. Симония «Всеобщая история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века»(10класс); Н. В. Загладин «Всеобщая история»,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начало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века»(11класс)- М.:ООО «ТИД» «Русское слово» - РС», 2010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. В. Загладин, С. И. Козленко, С.Т. Минаков,  Ю. А. Петров  История России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-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века: Учебник для 11класса общеобразовательных учреждений. М.: ООО «ТИД» «Русское слово» - РС», 2010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.В.Загладин. Всеобщая история: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-начало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в.: Учебник для 11класса общеобразовательных учреждений. М.: ООО «ТИД» «Русское слово» - РС», 201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Цели и задачи:</w:t>
      </w:r>
    </w:p>
    <w:tbl>
      <w:tblPr>
        <w:tblW w:w="9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9"/>
      </w:tblGrid>
      <w:tr>
        <w:trPr>
          <w:trHeight w:val="1640" w:hRule="atLeast"/>
        </w:trPr>
        <w:tc>
          <w:tcPr>
            <w:tcW w:w="9559" w:type="dxa"/>
            <w:tcBorders/>
          </w:tcPr>
          <w:p>
            <w:pPr>
              <w:pStyle w:val="Iaui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      </w:r>
          </w:p>
        </w:tc>
      </w:tr>
      <w:tr>
        <w:trPr>
          <w:trHeight w:val="1102" w:hRule="atLeast"/>
        </w:trPr>
        <w:tc>
          <w:tcPr>
            <w:tcW w:w="9559" w:type="dxa"/>
            <w:tcBorders/>
          </w:tcPr>
          <w:p>
            <w:pPr>
              <w:pStyle w:val="Iaui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систематизированных знаний об истории человечества и элементов философско-исторических и методологических знаний об историческом процессе; подготовка учащихся к продолжению образования в области гуманитарных дисциплин;</w:t>
            </w:r>
          </w:p>
        </w:tc>
      </w:tr>
      <w:tr>
        <w:trPr>
          <w:trHeight w:val="1102" w:hRule="atLeast"/>
        </w:trPr>
        <w:tc>
          <w:tcPr>
            <w:tcW w:w="9559" w:type="dxa"/>
            <w:tcBorders/>
          </w:tcPr>
          <w:p>
            <w:pPr>
              <w:pStyle w:val="Iaui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</w:t>
            </w:r>
          </w:p>
        </w:tc>
      </w:tr>
    </w:tbl>
    <w:p>
      <w:pPr>
        <w:pStyle w:val="Iaui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формирование исторического мышления -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</w:t>
      </w:r>
    </w:p>
    <w:p>
      <w:pPr>
        <w:pStyle w:val="Iauiue"/>
        <w:spacing w:lineRule="auto" w:line="240"/>
        <w:ind w:hanging="0"/>
        <w:rPr/>
      </w:pPr>
      <w:r>
        <w:rPr>
          <w:sz w:val="28"/>
          <w:szCs w:val="28"/>
        </w:rPr>
        <w:t xml:space="preserve">- помочь молодым людям в контексте всемирной истории осознать ключевые события отечественной истор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и важнейшие тенденции развития нашей страны в будущем </w:t>
      </w:r>
    </w:p>
    <w:p>
      <w:pPr>
        <w:pStyle w:val="Iaui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месте и роли России  в современном мире, новом стратегическом курсе российского руководства, приоритетах внутренней и внешней политики</w:t>
      </w:r>
    </w:p>
    <w:p>
      <w:pPr>
        <w:pStyle w:val="Iaui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, 1час в неделю разработана на основе авторской программы по обществознанию Л.Н.Боголюбова, 6-11классы. М.: Просвещение, 201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 6класс. Учебник для общеобразовательных учреждений. Под редакцией Л. Н. Боголюбова, Л.Ф. Ивановой. М.: Просвещение, 201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sz w:val="28"/>
          <w:szCs w:val="28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оспитание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 xml:space="preserve">на уровне функциональной грамотности системы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ний,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формирование опыта</w:t>
      </w:r>
      <w:r>
        <w:rPr>
          <w:rFonts w:cs="Times New Roman" w:ascii="Times New Roman" w:hAnsi="Times New Roman"/>
          <w:sz w:val="28"/>
          <w:szCs w:val="28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, 1час в неделю, разработана на основе авторской программы по обществознанию Л. Н. Боголюбова, 6-11классы. М.: Просвещение, 201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Н.Боголюбов, Н.И.Городецкая. Обществознание 7класс. М.: Просвещение, 2010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sz w:val="28"/>
          <w:szCs w:val="28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оспитание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освоение </w:t>
      </w:r>
      <w:r>
        <w:rPr>
          <w:rFonts w:cs="Times New Roman" w:ascii="Times New Roman" w:hAnsi="Times New Roman"/>
          <w:sz w:val="28"/>
          <w:szCs w:val="28"/>
        </w:rPr>
        <w:t xml:space="preserve">на уровне функциональной грамотности системы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ний,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формирование опыта</w:t>
      </w:r>
      <w:r>
        <w:rPr>
          <w:rFonts w:cs="Times New Roman" w:ascii="Times New Roman" w:hAnsi="Times New Roman"/>
          <w:sz w:val="28"/>
          <w:szCs w:val="28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, 1час в неделю, разработана на основе авторской программы по обществознанию Л. Н. Боголюбова, 6-11классы. М.: Просвещение, 201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 Н. Боголюбов, Н. И. Городецкая. Обществознание 8класс.  М.: Просвещение, 201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sz w:val="28"/>
          <w:szCs w:val="28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оспитание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освоение </w:t>
      </w:r>
      <w:r>
        <w:rPr>
          <w:rFonts w:cs="Times New Roman" w:ascii="Times New Roman" w:hAnsi="Times New Roman"/>
          <w:sz w:val="28"/>
          <w:szCs w:val="28"/>
        </w:rPr>
        <w:t xml:space="preserve">на уровне функциональной грамотности системы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ний,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ормирование опыта</w:t>
      </w:r>
      <w:r>
        <w:rPr>
          <w:rFonts w:cs="Times New Roman" w:ascii="Times New Roman" w:hAnsi="Times New Roman"/>
          <w:sz w:val="28"/>
          <w:szCs w:val="28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, 1час в неделю, разработана на основе авторской программы по обществознанию Л. Н. Боголюбова, 6-11классы. М.: Просвещение, 201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 Н. Боголюбов, А. И. Матвеев, Е. И. Жильцова Обществознание, 9класс.  М.: Просвещение, 201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sz w:val="28"/>
          <w:szCs w:val="28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оспитание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освоение </w:t>
      </w:r>
      <w:r>
        <w:rPr>
          <w:rFonts w:cs="Times New Roman" w:ascii="Times New Roman" w:hAnsi="Times New Roman"/>
          <w:sz w:val="28"/>
          <w:szCs w:val="28"/>
        </w:rPr>
        <w:t xml:space="preserve">на уровне функциональной грамотности системы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ний,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формирование опыта</w:t>
      </w:r>
      <w:r>
        <w:rPr>
          <w:rFonts w:cs="Times New Roman" w:ascii="Times New Roman" w:hAnsi="Times New Roman"/>
          <w:sz w:val="28"/>
          <w:szCs w:val="28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, 2 часа в неделю, разработана на основе авторской программы по обществознанию Л. Н. Боголюбова, 6-11классы. М.: Просвещение, 201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.10класс: учебник для общеобразовательных учреждений; под редакцией Л. Н. Боголюбова;  М.: Просвещение, 201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sz w:val="28"/>
          <w:szCs w:val="28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оспитание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 xml:space="preserve">на уровне функциональной грамотности системы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ний,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формирование опыта</w:t>
      </w:r>
      <w:r>
        <w:rPr>
          <w:rFonts w:cs="Times New Roman" w:ascii="Times New Roman" w:hAnsi="Times New Roman"/>
          <w:sz w:val="28"/>
          <w:szCs w:val="28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, 2 часа в неделю, разработана на основе авторской программы по обществознанию Л. Н. Боголюбова, 6-11классы. М.: Просвещение, 201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е.11класс: учебник для общеобразовательных учреждений под редакцией Л. Н. Боголюбова.  М.: Просвещение, 201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sz w:val="28"/>
          <w:szCs w:val="28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оспитание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освоение </w:t>
      </w:r>
      <w:r>
        <w:rPr>
          <w:rFonts w:cs="Times New Roman" w:ascii="Times New Roman" w:hAnsi="Times New Roman"/>
          <w:sz w:val="28"/>
          <w:szCs w:val="28"/>
        </w:rPr>
        <w:t xml:space="preserve">на уровне функциональной грамотности системы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ний,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формирование опыта</w:t>
      </w:r>
      <w:r>
        <w:rPr>
          <w:rFonts w:cs="Times New Roman" w:ascii="Times New Roman" w:hAnsi="Times New Roman"/>
          <w:sz w:val="28"/>
          <w:szCs w:val="28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й курс по обществознанию в 10-11класс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«Мир. Общество. Человек»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, 1час в неделю, разработана на основе учебного пособия «Мир. Общество. Человек.» 10-11кл.: учебное пособие /А. П. Логунов, О. И. Волошина, А. Б. Шатилов, А. В. Юдельсон. - М.: Дрофа, 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представление о современных глобальных проблемах человечества, способах и перспективах их 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адаптации старшеклассников в обществе, облегчение процесса их социализации, приобщение к существующим ценност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патриотизма и гражданственности через осознание сопричастности к судьбам Роди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мотивации к познанию, творчеству, самообуч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умения делать свободный, осознанный и ответственный выбор при принятии решений и выработке собственной позиции по важным мировоззренческим вопро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разработана на основе авторской программы курса географии 10-11 классов, авторы: А. И. Алексеева, Е. К. Липкина, В. В. Николина. Москва «Просвещение», 2009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География 10 класс. Авторы В. П. Максаковский, М.: Просвещение, 2011 год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 разработана на основе авторской программы курса географии 10-11 классов, авторы: А. И. Алексеева, Е. К. Липкина, В. В. Николина. М.:  «Просвещение», 2009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>: География 11 класс. Авторы В. П. Максаковский, М.: Просвещение, 2011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 и задачи обучения предмету «География» в 10- 11 классах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системы географических знаний </w:t>
      </w:r>
      <w:r>
        <w:rPr>
          <w:rFonts w:cs="Times New Roman" w:ascii="Times New Roman" w:hAnsi="Times New Roman"/>
          <w:sz w:val="28"/>
          <w:szCs w:val="28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хождение и применение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нимание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авторской программы для общеобразовательных учреждений по курсу 6 класса «География. Начальный курс», автор Т. П. Герасим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 География. Начальный курс. 6 класс: Т. П. Герасимова, Н. П. Неклюкова. М.: Дрофа, 2009 го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ния и изучения окружающей среды; выявления причинно-следственных связей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авнения объектов, процессов и явлений; моделирования и проектиров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ая цель «Начального курса географии» - 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авторской программы для общеобразовательных учреждений по курсу 7 класса «Материки, океаны, народы и страны», автор И. В. Душина, Москва «Дрофа», 2009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:  География материков и океанов 7 класс: В. А. Коринская, И. В. Душина, В. А. Щенев. М.: Дрофа 2009 год.</w:t>
      </w:r>
    </w:p>
    <w:p>
      <w:pPr>
        <w:pStyle w:val="Msonormalcxspmiddl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ная цель курса</w:t>
      </w:r>
      <w:r>
        <w:rPr>
          <w:sz w:val="28"/>
          <w:szCs w:val="28"/>
        </w:rPr>
        <w:t xml:space="preserve"> – развитие у школьников целостного представления о Земле как планете людей, о целостности и дифференциации природы материков, их крупных регионов и отдельных стран, о людях, их населяющих, особенностях жизни и хозяйственной деятельности в различных природных условиях, т.е. формирование минимума базовых знаний страноведческого характера, необходимых каждому человеку нашей эпохи.</w:t>
      </w:r>
    </w:p>
    <w:p>
      <w:pPr>
        <w:pStyle w:val="Msonormalcxsplas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достижения данной цели необходимо решить следующие учебно-методические </w:t>
      </w:r>
      <w:r>
        <w:rPr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 конкретизировать представления о пространственной неоднородности поверхности Земли на разных уровнях ее дифференциации ( от планетарного до локального)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, их образ жизни, материальная и духовная культура, хозяйственная деятельность;</w:t>
      </w:r>
    </w:p>
    <w:p>
      <w:pPr>
        <w:pStyle w:val="Normal"/>
        <w:numPr>
          <w:ilvl w:val="0"/>
          <w:numId w:val="29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учащихся в духе уважения к другим народам посредством развития знаний об истории, традициях и образе мышления людей друг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у в области географии и концепции географического образования в основной школе. Согласно федеральному базисному учебному плану на изучение географии в 7 классе отводится 68 часов учебного времени или 2 часа в неделю. Однако информационный объем данного курса довольно велик, особое место в нем занимает географическая номенклатура, все это делает его довольно насыщен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разработана на основе авторской программы для ообщеобразовательных учреждений по курсу 8-9 класса «География России», авторы И. И. Баринова, В. П. Дронов. М.: Дрофа, 2009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: География России, книга 1, 8 класс В. П. Дронов, И. И. Баринова, В. Я. Ром, А. А. Лобжанидзе; под редакцией В. П. Дронова. М.: Дрофа, 2010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системы географических знаний </w:t>
      </w:r>
      <w:r>
        <w:rPr>
          <w:rFonts w:cs="Times New Roman" w:ascii="Times New Roman" w:hAnsi="Times New Roman"/>
          <w:sz w:val="28"/>
          <w:szCs w:val="28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хождения и применения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нимания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разработана на основе авторской программы для общеобразовательных учреждений по курсу 8-9 класса «География России», авторы И. И. Баринова, В. П. Дронов. М.: Дрофа, 2009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:  География России, книга 2, 9 класс. В. П. Дронов, И. И. Баринова, В. Я. Ром, А. А. Лобжанидзе; под редакцией В. П. Дронова. М.: Дрофа,  2010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системы географических знаний </w:t>
      </w:r>
      <w:r>
        <w:rPr>
          <w:rFonts w:cs="Times New Roman" w:ascii="Times New Roman" w:hAnsi="Times New Roman"/>
          <w:sz w:val="28"/>
          <w:szCs w:val="28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хождения и применения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нимания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ИМ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(2 часа в неделю) разработана на основе авторской программы Новошинского И.И., Новошинской Н.С. / Программа курса, тематическое и поурочное планирование к учебнику И.И.Новошинского, Н.С.Новошинской «Химия» для 8 класса общеобразовательных учреждений.-М.: ООО «ТИД «Русское слово – РС»,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шинский И. И. , Новошинская Н. С.  Химия: учебник для 8 класса общеобразовательных учреждений / И. 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шинский, Н. С. Новошинская.  – 5-е издание – М.: ООО «ТИД «Русское слово – РС»,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химии 8 класса составляют сведения о строении атомов химических элементов, структуре Периодической системы химических элементов Д. И. Менделеева, химической связи, химических реакциях, электролитической диссоциации и основных классов неорганических вещест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(2 часа в неделю) разработана на основе авторской программы Новошинского И. И., Новошинской Н. С. / Программа курса, тематическое и поурочное планирование к учебнику И. И. Новошинского, Н. С. Новошинской «Химия» для 9 класса общеобразовательных учреждений - М.: ООО «ТИД «Русское слово – РС»,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продолжается развитие системы знаний по курсу химии: изучаются окислительно-восстановительные реакции, периодический закон, газовые законы, основы неорганической химии (химии элементов и их соединений), формируются представления об органических веществах, что придает курсу логическую заверше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шинский И. И., Новошинская Н. С.  Химия: учебник для 9 класса общеобразовательных  учреждений / И. 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шинский, Н. С. Новошинская.  – 5-е издание – М.: ООО «ТИД «Русское слово – РС», 2010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по выбору  «Решение химических задач» 9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урса по выбор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предметам естественного цикла и дальнейшее их изучение на повышенном уровне; подготовка к восприятию нового сложного химического содержания в старших клас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учащихся правильных навыков оформления решения задач, подготовка к умелому применению обозначений физических величин, единиц СИ и справочной информации;</w:t>
      </w:r>
    </w:p>
    <w:p>
      <w:pPr>
        <w:pStyle w:val="Style16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логической последовательности, используемой в ходне решения задачи, выработка навыков ее применения;</w:t>
      </w:r>
    </w:p>
    <w:p>
      <w:pPr>
        <w:pStyle w:val="Style16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грамотного использования различных способов рассуждения при реш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клас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(2 часа в неделю) разработана на основе авторской программы Новошинского И. И., Новошинской Н. С. / Программа курса, тематическое и поурочное планирование к учебнику И. И.Новошинского, Н. С. Новошинской «Органическая химия» для 11 класса общеобразовательных учреждений - М.: ООО «ТИД «Русское слово – РС»,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шинский И. И., Новошинская Н. С.  Органическая химия. 11 класс. Базовый уровень: Учебник для общеобразовательных учреждений. – 40е изд. – М.: ООО «ТИД «Русское слово – РС»,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ный уров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(3 часа в неделю) разработана на основе авторской программы Новошинского И. И., Новошинской Н. С. / Химия. 10-11 кл.: Программа для общеобразовательных учреждений /  И. И. Новошинский, Н. С. Новошинская. – М.: ООО «Издательство Оникс»: ООО «Издательство «Мир и Образование», 200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шинский И.И., Новошинская Н.С.  Органическая химия. 11 (10)  класс. Профильный уровень: учебник для общеобразовательных учреждений  / И.И. Новошинский, Н.С. Новошинская. – 5-е изд. – М.: ООО «Русское слово – учебник», 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курса положена классификация органических соединений по функциональным группам. Особое внимание уделено генетической связи не только между классами органических соединений, но и всеми веществами прир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(2 часа в неделю) разработана на основе авторской программы Новошинского И. И., Новошинской Н. С. / Программа курса, тематическое и поурочное планирование к учебнику И. И. Новошинского, Н. С. Новошинской «Химия» для 10 класса общеобразовательных учреждений.-М.: ООО «ТИД «Русское слово – РС»,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шинский И. И., Новошинская Н. С. Химия. 10 класс. Базовый уровень: Учебник для общеобразовательных учреждений. – 40е изд. – М.: ООО «ТИД «Русское слово – РС»,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ный уров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(3 часа в неделю) разработана на основе авторской программы Новошинского И. И., Новошинской Н. С. / Программа курса, тематическое и поурочное планирование к учебнику И. И. Новошинского, Н. С. Новошинской «Химия» для 10 класса общеобразовательных учреждений.-М.: ООО «ТИД «Русское слово – РС»,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шинский И. И., Новошинская Н. С.  Химия. 10 (11)  класс. Профильный уровень: учебник для общеобразовательных учреждений  / И.И. Новошинский, Н.С. Новошинская. – 3-е изд. – М.: ООО «Русское слово – учебник», 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химии ученик долж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нонимать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химические понятия: вещество, химический элемент, атом, молекула, относительная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ии химии: химической связи, электролитической диссоциации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вещества и материалы: основные металлы и сплавы, серная, соляная, азотная уксусная кислоты, аммиак, минеральные удобр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зученные вещества по тривиальной или международной номенклатуре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элементы малых периодов по их положению в Периодической системе Д.И.Менделеева, общие химические свойства металлов, неметаллов, основные классы неорганических соединений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ависимость свойств от их состава и строения, природу химической связи, зависимость скорости химической реакции и положения химического равновесия от различных факторов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химический эксперимент по распознаванию важнейших неорганических веществ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мостоятельный поиск химической информации с использованием различных источников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счеты на основе формул и уравнений реакц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возможности протекания химических превращений в различных условиях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грамотного поведения в окружающей среде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обращения с горючими и токсичными веществами, лабораторным оборудованием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растворов заданной концентрации в быту и на производстве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й курс «Решение химических задач» 11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абочая программа разработана на осно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предметам естественного цикла и дальнейшее их изучение на повышенном уровне; подготовка к восприятию нового сложного химического содержания в старших клас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учащихся правильных навыков оформления решения задач, подготовка к умелому применению обозначений физических величин, единиц СИ и справочной информации;</w:t>
      </w:r>
    </w:p>
    <w:p>
      <w:pPr>
        <w:pStyle w:val="Style16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логической последовательности, используемой в ходне решения задачи, выработка навыков ее применения;</w:t>
      </w:r>
    </w:p>
    <w:p>
      <w:pPr>
        <w:pStyle w:val="Style16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грамотного использования различных способов рассуждения при решени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ласс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ида  разработана на осно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вторской программы И. Н. Пономаревой, В.С. Кумченко (Природоведение. Биология. Экология: 5-11 классы: программы. - М.: Вентана – Граф,  2010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: Биология: 6 класс: учебник для учащихся общеобразовательных учреждений / И.Н. Пономарева, О. А. Корнилова, В.С. Кумченко; под ред. проф. И.Н. Пономаревой. - 3-еизд., перераб. - М.: Вентана - Граф, 2009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 разработана на основе  авторской программы  В. М. Константинова,  В. С.  Кумченко, И. Н. Пономаревой (Природоведение. Биология. Экология: 5-11 классы: программы.- М.: Вентана- Граф, 2010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: Биология: 7 класс: учебник для учащихся общеобразовательных учреждений / В. М. Константинов, В. Г. Бабенко, В. С. Кумченко;  под ред. проф. В. М. Константинова. – 3-е изд., перераб. – М.: Вентана – Граф, 200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разработана на основе авторской программы  А. Г.  Драгомилова,  Р. Д. Маша, И. Н. Пономаревой  (Природоведение. Биология. Экология: 5-11 классы: программы.- М.: Вентана – Граф, 201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: Биология: 8 класс: учебник для учащихся общеобразовательных учреждений / А. Г. Драгомилов, Р. Д. Маш. – Изд. 3-е, перераб.- М.: Вентана – Граф, 201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 класс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разработана на основе  авторской программы  И. Н. Пономаревой, Н. М. Черновой  (Природоведение. Биология. Экология: 5-11 классы: программы.- М.: Вентана- Граф, 2010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: Биология: 9 класс: учебник для учащихся общеобразовательных учреждений / И. Н. Пономарева, О. А. Корнилова, Н. М. Чернова; под ред. проф. И. Н. Пономаревой. – 4-е изд., испр. – М.: Вентана – Граф, 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абоч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а по выбору «Здоровый образ жизни», 9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а на основе  авторской программы  «Здоровый образ жизни – залог будущего здоровья» методиста кафедры естественно – научного и экологического образования ККИДППО. г. Краснодар 2004г.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708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дачи, решаемые в процессе обучения биологии в школ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- 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потребностями региона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осуществляется через дополнение традиционных тем федерального компонента экологической и валеологической составляющими, актуализацию внутрипредметных связей, конкретизацию общетеоретических положений примерами регионального биоразнообраз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ятельностный подх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ализуется на основе максимального включения в образовательный процесс практического компонента учебного содержания - лабораторных и практических работ, экскурс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Личностно-ориентированный подх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ущ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омпетентностного подх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зультат обучения школьников биологии в соответствии с государственным образовательным стандартом представлен требованиями к уровню подготовки выпускников соответствующей ступени образования. Результат образования оценивается системой трех взаимосвязанных компонентов: предметно-информационной, деятельностно-коммуникативной и ценностно-ориентационно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учение биологии направлено на достижение следующих цел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знаний о живой природе и присущих ей закономерностях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ние умениям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проводить биологические эксперименты;</w:t>
        <w:br/>
        <w:t>- развитие познавательных интересов, интеллектуальных и творческих способностей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итивного целостного отношения к живой природе, собственному здоровью, культуры поведения в природе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приобретённых знаний и умений в повседневной жизни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РЕБОВАНИЯ К УРОВНЮ ПОДГОТ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 результате изучения биологии ученик долж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ризнаки биологических объектов: живых организмов; растений, животных и грибов своего региона;</w:t>
        <w:br/>
        <w:t>- сущность биологических процессов: обмен веществ и превращение энергии, питание, дыхание, выделение, транспорт веществ, рост и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находи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в тексте учебника отличительные признаки основных систематических групп;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биологических словарях и справочниках значения биологических терминов;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различных источниках (в том числе с использованием информационных и коммуникационных технологий) необходимую информацию о живых организмах; 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объяснять: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ль биологии в формировании современной естественнонаучной картины мира, в практической деятельности людей и самого ученика;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 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связи организмов и окружающей среды; роль биологического разнообразия в сохранении биосферы; необходимость защиты окружающей среды; 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висимость собственного здоровья от состояния окружающей среды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проводить простые биологические исслед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  <w:br/>
        <w:t>- по результатам наблюдений распознавать и описывать на таблицах основные части и органоиды клетки,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выявлять изменчивость организмов, приспособление организмов к среде обитания, типы взаимодействия популяций разных видов в экосистеме;</w:t>
        <w:br/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определять принадлежность биологических объектов к определенной систематической группе (классификация);</w:t>
        <w:br/>
        <w:t>- анализировать и оценивать влияние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спользовать приобретенные знания и умения в практической деятельности и повседневной жизни для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соблюдения мер профилактики заболеваний, вызываемых растениями, животными, бактериями, грибами и вирусами; 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я первой помощи при отравлении ядовитыми грибами, растениями, укусах животных;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циональной организации труда и отдыха, соблюдения правил поведения в окружающей среде;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щивания и размножения домашних животных, ухода за ними. 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Требования к уровню подготовки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выпускников основной общеобразовательной школы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Называть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68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щие признаки живого организм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68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новные систематические категории, признаки вид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арств живой природы, отделов, классов и семейств цвет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вых растений; подцарств, типов и классов животны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68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чины и результаты эволюции.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Приводить примеры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68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ожнения растений и животных в процессе эволюци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68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родных и искусственных сообщест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68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зменчивости, наследственности и приспособленно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и растений и животных к среде обита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68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иболее распространенных видов и сортов растений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идов и пород животных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Характеризовать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68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троение, функции клеток бактерий, грибов, растен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животны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68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ление клетки, роль клеточной теории в обоснова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динства органического мир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68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роение и жизнедеятельность бактериального, гриб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ого, растительного, животного организма; организм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ловека, лишайника как комплексного организм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68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мен веществ и превращение энерги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68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оль ферментов, витаминов в организм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68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собенности питания автотрофных и гетеротроф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рганизмов (сапрофитов, паразитов и симбионтов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68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ыхание, передвижение веществ, выделение конеч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дуктов жизнедеятельности в живом организм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68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ммунитет, его значение в жизни человека, профилак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ику СПИД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68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множение, рост и развитие бактерий, грибов, раст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ий и животных, особенности размножения и развит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ловек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68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ирусы как неклеточные формы жизни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реды обитания организмов, экологические фактор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абиотические, биотические, антропогенные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73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родные сообщества, пищевые связи в них, приспо</w:t>
        <w:softHyphen/>
        <w:t>собленность организмов к жизни в сообществ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73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скусственные сообщества, роль человека в их продук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ивности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9"/>
          <w:sz w:val="28"/>
          <w:szCs w:val="28"/>
        </w:rPr>
        <w:t>Обосновывать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73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заимосвязь строения и функций органов и систем ор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анов, организма и сред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73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одство млекопитающих животных и человека, челов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ческих рас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73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обенности человека, обусловленные прямохожден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м, трудовой деятельностью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73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оль нейрогуморальной регуляции процессов жизнед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тельности в организме человека; особенности высшей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рвной деятельности человек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73" w:leader="none"/>
        </w:tabs>
        <w:autoSpaceDE w:val="false"/>
        <w:jc w:val="left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лияние экологических и  социальных факторов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мственного и физического труда, физкультуры и спорта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здоровье человека; вредное влияние алкоголя, нарк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иков, курения на организм человека и его потомство;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73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ры профилактики появления вредных привыче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курение, алкоголизм, наркомания), нарушения осанки,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лоскостопи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73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лияние деятельности человека на многообразие вид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стений, животных, на среду их обитания, последствия</w:t>
        <w:br/>
        <w:t>этой деятельност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73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ль биологического разнообразия, регулирова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исленности видов, охраны природных сообществ в со</w:t>
        <w:softHyphen/>
        <w:br/>
        <w:t>хранении равновесия в биосфере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8"/>
          <w:szCs w:val="28"/>
        </w:rPr>
        <w:t>Распознавать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73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измы бактерий, грибов, лишайников, растени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 животных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73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летки, ткани, органы и системы органов растений, ж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тных, человек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73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иболее распространенные виды растений и жив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ых своего региона, растений разных семейств, классов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делов; животных разных классов и типов, съедобн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ядовитые грибы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28"/>
          <w:szCs w:val="28"/>
        </w:rPr>
        <w:t>Сравнивать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73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роение и функции клеток растений и животных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73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рганизмы прокариоты и эукариоты, автотрофы и ге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троф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73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емейства, классы покрытосеменных растений, тип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ивотных, классы хордовых, царства живой природы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Променять знани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82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 строении и жизнедеятельности растений и живот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ля обоснования приемов их выращивания, мер охран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82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 строении и жизнедеятельности организма человек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ля обоснования здорового образа жизни, соблюд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игиенических норм, профилактики травм, заболевани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82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 строении и жизнедеятельности бактерий, грибов, о ви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усах для обоснования способов хранения продукт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итания, профилактики отравлений и заболевани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82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 видах, популяциях, природных сообществах для обо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вания мер их охран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82" w:leader="none"/>
        </w:tabs>
        <w:autoSpaceDE w:val="false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движущих силах эволюции для объяснения ее резуль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атов: приспособленности организмов и многообрази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идов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Делать выводы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82" w:leader="none"/>
        </w:tabs>
        <w:autoSpaceDE w:val="false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 клеточном строении организмов всех царств жив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род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82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 родстве и единстве органического мир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82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 усложнении растительного и животного мира в п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ссе эволюции, о происхождении человека от животных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Наблюдать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82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езонные изменения в жизни растений и животных, по</w:t>
        <w:softHyphen/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едение аквариумных рыб, домашних и сельскохозяй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венных животных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82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езультаты опытов по изучению жизнедеятельн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ивых организмов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Соблюдать правила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82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готовления микропрепаратов и рассматривания 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 микроскопо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82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блюдения за сезонными изменениями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изни раст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й и животных, поведением аквариумных рыб, домаш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их и сельскохозяйственных животных, изменения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реды обитания под влиянием деятельности человек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82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оведения простейших опытов изучения жизнедея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льности растений, поведения животных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82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бережного отношения к организмам, видам, природ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ым сообществам, поведения в природе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82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дорового образа жизни человека, его личной и общ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венной гигиены; профилактики отравления ядовиты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и грибами, растени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   (базовы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, 1 час в неделю, разработана на основе авторск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. Дымшица, О.В.Саблиной   /Программы общеобразовательных учреждений. Биология 10-11 классы – М.: Просвещение, 2008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: Общая биология: Учеб. для 10-11кл. для общеобразоват. Учреждений: базовый уровень под ред. Д. К. Беляева, Г. М. Дымшица;  Рос. акад. образования, 9-е изд. - М.:  Просвещение, 2010.-304.: ИЛ. - (Академический школьный учебни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фундаментальных биологических законах, лежащих в основе  современной картины мира; методах научного познания прир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 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 в процессе приобретения знаний по биологии с использованием различных источников информации и современных информационных технолог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 воспитание</w:t>
      </w:r>
      <w:r>
        <w:rPr>
          <w:rFonts w:cs="Times New Roman" w:ascii="Times New Roman" w:hAnsi="Times New Roman"/>
          <w:sz w:val="28"/>
          <w:szCs w:val="28"/>
        </w:rPr>
        <w:t xml:space="preserve"> убеждённости в возможности познания законов природы и использование достижений биологии на благо развития человеческой цивил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 использование приобретённых знаний и умений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класс (профильный уровен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I вида, 3 часа в неделю, разработана на основ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по биологии В.Б.Захарова / Программы для общеобразовательных учреждений. Природоведение. 5 класс. Биология. 6-11 классы. – М.: Дрофа, 2010 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я. Общая биология. Профильный уровень. 10 кл.: учеб. для общеобразоват. учреждений / В. В. Захаров,С. Г. Мамонтов, Н. И. Сонин, Е. Т. Захарова. - 9-е изд., стереотип.- М.: Дрофа, 2013.-352 с.: и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фундоментальных биологических законах, лежащих в основе  современной картины мира; методах научного познания прир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 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 в процессе приобретения знаний по биологии с использованием различных источников информации и современных информационных технолог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 воспитание</w:t>
      </w:r>
      <w:r>
        <w:rPr>
          <w:rFonts w:cs="Times New Roman" w:ascii="Times New Roman" w:hAnsi="Times New Roman"/>
          <w:sz w:val="28"/>
          <w:szCs w:val="28"/>
        </w:rPr>
        <w:t xml:space="preserve"> убеждённости в возможности познания законов природы и использование достижений биологии на благо развития человеческой цивил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 использование приобретённых знаний и умений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 (базовы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, 1 час в неделю, разработана на основе авторских программы Г.М. Дымшица, О. В.Саблиной   /Программы общеобразовательных учреждений. Биология 10-11 классы – М.: Просвещение, 2008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>: Общая биология: Учеб. для 10-11кл. для общеобразоват. Учреждений: базовый уровень под ред. Д.К.Беляева, Г.М.Дымшица; Рос. акад. образования, 9-е изд. - М.: Просвещение, 2010.-304.: ИЛ.-(Академический школьный учебни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фундоментальных биологических законах, лежащих в основе  современной картины мира; методах научного познания прир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 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 в процессе приобретения знаний по биологии с использованием различных источников информации и современных информационных технолог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 воспитание</w:t>
      </w:r>
      <w:r>
        <w:rPr>
          <w:rFonts w:cs="Times New Roman" w:ascii="Times New Roman" w:hAnsi="Times New Roman"/>
          <w:sz w:val="28"/>
          <w:szCs w:val="28"/>
        </w:rPr>
        <w:t xml:space="preserve"> убеждённости в возможности познания законов природы и использование достижений биологии на благо развития человеческой цивил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 использование приобретённых знаний и умений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класс (профильный уровен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I вида, 3 часа в неделю, разработана на основ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ой программы по биологии В. Б. Захарова / Программы для общеобразовательных учреждений. Природоведение. 5 класс. Биология. 6-11 классы. – М.: Дрофа, 2010 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Общая биология. Профильный уровень. 11 кл.: учеб. для общеобразоват. учреждений / В.В.Захаров,С.Г.Мамонтов, Н.И.Сонин, Е.Т.Захарова. -8-е изд., стереотип.- М.: Дрофа, 2013.-283 с.: и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фундоментальных биологических законах, лежащих в основе  современной картины мира; методах научного познания прир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 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 в процессе приобретения знаний по биологии с использованием различных источников информации и современных информационных технолог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 воспитание</w:t>
      </w:r>
      <w:r>
        <w:rPr>
          <w:rFonts w:cs="Times New Roman" w:ascii="Times New Roman" w:hAnsi="Times New Roman"/>
          <w:sz w:val="28"/>
          <w:szCs w:val="28"/>
        </w:rPr>
        <w:t xml:space="preserve"> убеждённости в возможности познания законов природы и использование достижений биологии на благо развития человеческой цивил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 использование приобретённых знаний и умений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, 2 часа в неделю, разработана на основе авторской программы «Физика.7-9 классы» авторов Е. М. Гутника и А. В. Перышкина, сборник «Программы для общеобразовательных учреждений. Физика. Астрономия. 7-11классы./ сост. тип.- М.:Дрофа,2009.</w:t>
      </w:r>
    </w:p>
    <w:p>
      <w:pPr>
        <w:pStyle w:val="Normal"/>
        <w:tabs>
          <w:tab w:val="clear" w:pos="708"/>
          <w:tab w:val="left" w:pos="795" w:leader="none"/>
          <w:tab w:val="left" w:pos="25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: 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своение знаний о фундаментальных физических законах и принципах, лежащих в основе современной физической картины мира; наиболее важные открытия в области физики, оказавших определяющее влияние на развитие тех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воспитание убеждённости в возможности познания законов природы и использование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использование приобретё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>: Физика. 7 кл.: учеб. для общеобразоват. учреждений/ А.В.Перышкин.-12-е изд., доработ.-М.:Дрофа,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, </w:t>
      </w:r>
      <w:r>
        <w:rPr>
          <w:rFonts w:cs="Times New Roman" w:ascii="Times New Roman" w:hAnsi="Times New Roman"/>
          <w:b/>
          <w:sz w:val="28"/>
          <w:szCs w:val="28"/>
        </w:rPr>
        <w:t>3 часа в неделю</w:t>
      </w:r>
      <w:r>
        <w:rPr>
          <w:rFonts w:cs="Times New Roman" w:ascii="Times New Roman" w:hAnsi="Times New Roman"/>
          <w:sz w:val="28"/>
          <w:szCs w:val="28"/>
        </w:rPr>
        <w:t>, разработана на основе авторской программы «Физика.7-9 классы» авторов Е.М.Гутника и А.В.Перышкина, сборник «Программы для общеобразовательных учреждений. Физика. Астрономия. 7-11классы./сост. тип.- М.:Дрофа,2009.</w:t>
      </w:r>
    </w:p>
    <w:p>
      <w:pPr>
        <w:pStyle w:val="Normal"/>
        <w:tabs>
          <w:tab w:val="clear" w:pos="708"/>
          <w:tab w:val="left" w:pos="795" w:leader="none"/>
          <w:tab w:val="left" w:pos="25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: 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своение знаний о фундаментальных физических законах и принципах, лежащих в основе современной физической картины мира; наиболее важные открытия в области физики, оказавших определяющее влияние на развитие тех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воспитание убеждённости в возможности познания законов природы и использование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спользование приобретё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<w:br/>
        <w:t xml:space="preserve">Увеличение часов направленно на углубление знаний у учащихся по предме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Физика. 7 кл.: учеб. для общеобразоват. учреждений/ А.В.Перышкин.-12-е изд., доработ.-М.:Дрофа,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, 2 часа в неделю, разработана на основе авторской программы «Физика.7-9 классы» авторов Е. М. Гутника и А. В. Перышкина, сборник «Программы для общеобразовательных учреждений. Физика. Астрономия. 7-11классы./сост. тип.- М.:Дрофа,2009.</w:t>
      </w:r>
    </w:p>
    <w:p>
      <w:pPr>
        <w:pStyle w:val="Normal"/>
        <w:tabs>
          <w:tab w:val="clear" w:pos="708"/>
          <w:tab w:val="left" w:pos="795" w:leader="none"/>
          <w:tab w:val="left" w:pos="25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: 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своение знаний о фундаментальных физических законах и принципах, лежащих в основе современной физической картины мира; наиболее важные открытия в области физики, оказавших определяющее влияние на развитие тех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воспитание убеждённости в возможности познания законов природы и использование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использование приобретё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Физика. 8 кл.: учеб. для общеобразоват. учреждений/ А.В.Перышкин.-12-е изд., доработ.-М.:Дрофа,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, </w:t>
      </w:r>
      <w:r>
        <w:rPr>
          <w:rFonts w:cs="Times New Roman" w:ascii="Times New Roman" w:hAnsi="Times New Roman"/>
          <w:b/>
          <w:sz w:val="28"/>
          <w:szCs w:val="28"/>
        </w:rPr>
        <w:t>3 часа в неделю</w:t>
      </w:r>
      <w:r>
        <w:rPr>
          <w:rFonts w:cs="Times New Roman" w:ascii="Times New Roman" w:hAnsi="Times New Roman"/>
          <w:sz w:val="28"/>
          <w:szCs w:val="28"/>
        </w:rPr>
        <w:t>, разработана на основе авторской программы «Физика.7-9 классы» авторов Е.М.Гутника и А.В.Перышкина, сборник «Программы для общеобразовательных учреждений. Физика. Астрономия. 7-11классы./сост. тип.- М.:Дрофа,2009.</w:t>
      </w:r>
    </w:p>
    <w:p>
      <w:pPr>
        <w:pStyle w:val="Normal"/>
        <w:tabs>
          <w:tab w:val="clear" w:pos="708"/>
          <w:tab w:val="left" w:pos="795" w:leader="none"/>
          <w:tab w:val="left" w:pos="25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: 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своение знаний о фундаментальных физических законах и принципах, лежащих в основе современной физической картины мира; наиболее важные открытия в области физики, оказавших определяющее влияние на развитие тех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воспитание убеждённости в возможности познания законов природы и использование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использование приобретё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часов направленно на углубление знаний у учащихся по предме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Физика. 8 кл.: учеб. для общеобразоват. учреждений/ А.В.Перышкин.-12-е изд., доработ.-М.:Дрофа,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, 2 часа в неделю, разработана на основе авторской программы «Физика.7-9 классы» авторов Е. М. Гутника и А. В. Перышкина, сборник «Программы для общеобразовательных учреждений. Физика. Астрономия. 7-11классы./сост. тип.- М.:Дрофа,2009.</w:t>
      </w:r>
    </w:p>
    <w:p>
      <w:pPr>
        <w:pStyle w:val="Normal"/>
        <w:tabs>
          <w:tab w:val="clear" w:pos="708"/>
          <w:tab w:val="left" w:pos="795" w:leader="none"/>
          <w:tab w:val="left" w:pos="25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: 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своение знаний о фундаментальных физических законах и принципах, лежащих в основе современной физической картины мира; наиболее важные открытия в области физики, оказавших определяющее влияние на развитие тех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воспитание убеждённости в возможности познания законов природы и использование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использование приобретё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Физика. 9 кл.: учеб. для общеобразоват. учреждений/ А.В.Перышкин.-15-е изд.стереотип.-М.:Дрофа,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, 3часа в неделю, разработана на основе примерной  программы среднего(полного) общего образования по физике 10-11 класс. Базовый уровень. Сборник «Программы для общеобразовательных учреждений. Физика. Астрономия. 7-11классы. / сост. В. А. Коровин, В. А. Орлов.- М.: Дрофа, 2009.</w:t>
      </w:r>
    </w:p>
    <w:p>
      <w:pPr>
        <w:pStyle w:val="Normal"/>
        <w:tabs>
          <w:tab w:val="clear" w:pos="708"/>
          <w:tab w:val="left" w:pos="795" w:leader="none"/>
          <w:tab w:val="left" w:pos="25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: 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достижение следующих целей и задач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фундаментальных физических законах и принципах, лежащих в основе совре</w:t>
        <w:softHyphen/>
        <w:t>менной физической картины мира; наиболее важных открытиях в области физики, оказавших определяю</w:t>
        <w:softHyphen/>
        <w:t>щее влияние на развитие техники и технологии; методах научного познания природ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  умениями  проводить наблюдения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</w:t>
        <w:softHyphen/>
        <w:t>го использования физических знаний; оценивать достоверность естественнонаучной информац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</w:t>
        <w:softHyphen/>
        <w:t>туальных и творческих способностей в процессе при</w:t>
        <w:softHyphen/>
        <w:t>обретения знаний по физике с использованием раз</w:t>
        <w:softHyphen/>
        <w:t xml:space="preserve">личных источников информации и современных </w:t>
        <w:softHyphen/>
        <w:t>информационных технолог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возможности позна</w:t>
        <w:softHyphen/>
        <w:t>ния законов природы и использования достижений физики на благо развития человеческой цивилиза</w:t>
        <w:softHyphen/>
        <w:t>ции; необходимости сотрудничества в процессе сов</w:t>
        <w:softHyphen/>
        <w:t>местного выполнения задач, уважительного отношения к мнению оппонента при обсуждении проблем естественнонаучного содержания; готовности к мора</w:t>
        <w:softHyphen/>
        <w:t>льно-этической оценке использования научных до</w:t>
        <w:softHyphen/>
        <w:t>стижений, чувства ответственности за защиту окру</w:t>
        <w:softHyphen/>
        <w:t>жающей сред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обретенных знаний и уме</w:t>
        <w:softHyphen/>
        <w:t>ний для решения практических задач повседневной жизни, обеспечение безопасности собственной жизни, рационального природопользования и охраны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количества часов направленно на подготовку учащихся к сдаче единого государственного экзам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Физика. 10 кл.: учеб. для общеобразоват. учреждений: базовый и профил. уровни/ Г. Я. Мякишев, Б. Б. Буховцев, Н. Н. Сотский; под ред. В. И. Николаева, Н. А. Парфентьевой.-19-е-М.: Просвещение,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, 3часа в неделю, разработана на основе примерной  программы среднего общего образования по физике 10-11 класс. Базовый уровень. Сборник «Программы для общеобразовательных учреждений. Физика. Астрономия. 7-11классы./ сост. В.А.Коровин, В.А.Орлов.- М.:Дрофа,2009.</w:t>
      </w:r>
    </w:p>
    <w:p>
      <w:pPr>
        <w:pStyle w:val="Normal"/>
        <w:tabs>
          <w:tab w:val="clear" w:pos="708"/>
          <w:tab w:val="left" w:pos="795" w:leader="none"/>
          <w:tab w:val="left" w:pos="25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: 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достижение следующих целей и задач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фундаментальных физических законах и принципах, лежащих в основе совре</w:t>
        <w:softHyphen/>
        <w:t>менной физической картины мира; наиболее важных открытиях в области физики, оказавших определяю</w:t>
        <w:softHyphen/>
        <w:t>щее влияние на развитие техники и технологии; методах научного познания природ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  умениями  проводить наблюдения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</w:t>
        <w:softHyphen/>
        <w:t>го использования физических знаний; оценивать достоверность естественнонаучной информац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</w:t>
        <w:softHyphen/>
        <w:t>туальных и творческих способностей в процессе при</w:t>
        <w:softHyphen/>
        <w:t>обретения знаний по физике с использованием раз</w:t>
        <w:softHyphen/>
        <w:t xml:space="preserve">личных источников информации и современных </w:t>
        <w:softHyphen/>
        <w:t>информационных технолог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возможности позна</w:t>
        <w:softHyphen/>
        <w:t>ния законов природы и использования достижений физики на благо развития человеческой цивилиза</w:t>
        <w:softHyphen/>
        <w:t>ции; необходимости сотрудничества в процессе сов</w:t>
        <w:softHyphen/>
        <w:t>местного выполнения задач, уважительного отношения к мнению оппонента при обсуждении проблем естественнонаучного содержания; готовности к мора</w:t>
        <w:softHyphen/>
        <w:t>льно-этической оценке использования научных до</w:t>
        <w:softHyphen/>
        <w:t>стижений, чувства ответственности за защиту окру</w:t>
        <w:softHyphen/>
        <w:t>жающей сред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обретенных знаний и уме</w:t>
        <w:softHyphen/>
        <w:t>ний для решения практических задач повседневной жизни, обеспечение безопасности собственной жизни, рационального природопользования и охраны окружающей среды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количества часов направленно на подготовку учащихся к сдаче единого государственного экзам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Физика. 11 кл.: учеб. для общеобразоват. учреждений: базовый и профил. уровни/Г.Я.Мякишев, Б.Б.Буховцев, В.М.Чаругин; под ред.В.И.Николаева,Н.А.Парфентьевой.-19-е-М.:Просвещение,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по выбору «Решение физических задач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, 1час в неделю, разработана на основе авторской программы «Физика.7-9 классы» авторов Е. М. Гутника и А. В. Перышкина, сборник «Программы для общеобразовательных учреждений. Физика. Астрономия. 7-11классы./сост. тип.- М.:Дрофа,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: </w:t>
        <w:tab/>
        <w:tab/>
        <w:t xml:space="preserve"> 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егося решать расчетные и качественные физические задачи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терес к предмету, т.к. предмет начинает нравиться тогда,когда его понимаешь;.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олимпиадные задачи, готовить к сдаче ЕГЭ и помочь в правильности выбора профиля в старших классах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все темы курса физики изучаемые в 7,8,9 классах и углубить полученные зн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борник задач по физике</w:t>
      </w:r>
      <w:r>
        <w:rPr>
          <w:rFonts w:cs="Times New Roman" w:ascii="Times New Roman" w:hAnsi="Times New Roman"/>
          <w:sz w:val="28"/>
          <w:szCs w:val="28"/>
        </w:rPr>
        <w:t>.7-9классы: пособие для учащихся общеобразоват. учреждений / В. И. Лукашик, Е. В. Иванова.-25-е изд.-М.: Просвещение, 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й курс  «Избранные вопросы физ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, 1час в неделю, разработана на основе авторской программы учителя физики Семеновой Светланы Евгеньевны. интернет-ресур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урса: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интуиции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ределённой техники решения задач по физике в соответствии с возрастающими требованиями современного уровня процессов во всех областях жизнедеятельности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урса:                                                      </w:t>
      </w:r>
    </w:p>
    <w:p>
      <w:pPr>
        <w:pStyle w:val="Style16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мышления учащихся, умения анализировать, обобщать;</w:t>
      </w:r>
    </w:p>
    <w:p>
      <w:pPr>
        <w:pStyle w:val="Style16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тода научного познания явлений природы как базы интеграции знаний;</w:t>
      </w:r>
    </w:p>
    <w:p>
      <w:pPr>
        <w:pStyle w:val="Style16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учащихся в процессе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для интенсивной подготовки к экзамену  по физике: - М.: Вако,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й курс «Решение физических задач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, 1час в неделю, разработана на основе авторской программы элективного курса «Физика в задачах» для 10-11 классов общеобразовательных учреждений, Автор: Г. В. Елькина. Сборник элективных курсов. Физика 10-11 классы. /Авт.-сост. В. А. Попова-Волгоград: Учитель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пускников общеобразовательной школы как к поступлению в высшие технические учебные заведения, так и получению профессии технического профиля;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глубокое изучение основ физики через решение задач технического содержания в соответствии с возрастающими требованиями современного уровня технологизации процессов во всех областях жизнедеятельности человека;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тодом научного познания явлений природы как базы для интеграции знаний и развитие мышления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задач по физике: для 9-11 кл. общеобразоват. учреждений/ Сост. Г. Н. Степанова. - М.: Просвещение,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овые задания для подготовки к ЕГЭ по физике (базовый и повышенный уровень): учеб.пособие /Т. Л Шапошникова, В. А. Пивень, Е. Н. Бурцева, Л. Н. Терновая -Краснодар: Издательский дом-Юг,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, 1час в неделю, разработана на основе авторской программы элективного курса «Физика в задачах» для 10-11 классов общеобразовательных учреждений, Автор: Г. В. Елькина. Сборник элективных курсов. Физика 10-11 классы. /Авт. - сост. В. А. Попова-Волгоград: Учитель, 20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: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пускников общеобразовательной школы как к поступлению в высшие технические учебные заведения, так и получению профессии технического профиля;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глубокое изучение основ физики через решение задач технического содержания в соответствии с возрастающими требованиями современного уровня технологизации процессов во всех областях жизнедеятельности человека;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тодом научного познания явлений природы как базы для интеграции знаний и развитие мышления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задач по физике: для 9-11 кл. общеобразоват. учреждений / Сост. Г. Н. Степанова. - М.: Просвещение, 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для подготовки к ЕГЭ по физике (базовый и повышенный уровень): учеб. пособие  /Т. Л. Шапошникова, В. А. Пивень, Е. Н. Бурцева, Л. Н. Терновая. - Краснодар: Издательский дом-Юг,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, 1 час в неделю</w:t>
      </w:r>
      <w:r>
        <w:rPr>
          <w:rFonts w:cs="Times New Roman" w:ascii="Times New Roman" w:hAnsi="Times New Roman"/>
          <w:sz w:val="28"/>
          <w:szCs w:val="28"/>
        </w:rPr>
        <w:t xml:space="preserve"> составлена на основе авторской программы  «Музыка 1-7 классы. Искусство 8-9 классы» авторов  Г. П. Сергеевой, И. Э. Кашековой, Е. Д. Крицкой, М., Просвещение, 2011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Сергеева Г. П. «Искусство» 8-9 классы: учебник для  общеобразовательных  учреждений / Г. П. Сергеева, И. Э. Кашекова, Е. Д. Критская М., «Просвещение», 201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пыта эмоционально-цен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имеющегося у учащихся опыта общения с искус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ая адаптация школьников в современном информационном пространстве, наполненном разнообразными явлениями массово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е художественно-познавательных интересов и развитие интеллектуальных и творческих способностей подрост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художественного вку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ультурно-познавательной, коммуникативной и социально-эстетической компетент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мений и навыков художественного самообраз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, 1 час в неделю, составлена на основе авторской программы  «Музыка 1-7 классы. Искусство 8-9 классы» авторов  Г. П. Сергеевой, И. Э. Кашековой, Е. Д. Крицкой, М.: Просвещение, 2011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: Сергеева Г. П. «Искусство» 8-9 классы: учебник для  общеобразовательных  учреждений / Г. П. Сергеева, И. Э. Кашекова, Е. Д. Критская М.: «Просвещение», 201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пыта эмоционально-ценностного отношения к искусству как социокультурной форме освоения мира, воздействующей на человека и обще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имеющегося у учащихся опыта общения с искус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ая адаптация школьников в современном информационном пространстве, наполненном разнообразными явлениями массово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е художественно-познавательных интересов и развитие интеллектуальных и творческих способностей подрост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художественного вку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ультурно-познавательной, коммуникативной и социально-эстетической компетент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мений и навыков художественного само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класс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 рабочая  программа  составлена  на  основе  авторской  программы Т.Я. Шпикаловой, «Изобразительное  искусство» 5-9 классы, программы для общеобразовательных  учреждений, М.: Просвещение, 200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: Изобразительное  искусство: учеб. для 6 кл. общеобразоват.  учреждений /(Т. Я. Шпикалова, Л. В. Ершова, Г. А. Покровская, Л. В. Неретина); под  ред. Т. Я. Шпикаловой. – М.: Просвещение, 2008. – 192 с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 (1 час в неделю) составлена на основе авторской программы  «Музыка. 1-4 класс», авторы:  Е. Д. Критская, Г. П. Сергеева, Т. С. Шмагина,  М.: «Просвещение»,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7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 (1 час в неделю) составлена на основе авторской программы  «Музыка. 1-4 класс», авторы:  Е. Д. Критская, Г. П. Сергеева, Т. С. Шмагина,  М.: «Просвещение», 2010</w:t>
      </w:r>
    </w:p>
    <w:p>
      <w:pPr>
        <w:pStyle w:val="Normal"/>
        <w:shd w:fill="FFFFFF" w:val="clear"/>
        <w:autoSpaceDE w:val="false"/>
        <w:ind w:right="-1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массового музыкального образования и воспита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музыкальной культуры как неотъемлемой части духовной культуры школьников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 музыкального образования и воспит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тие музыкальной культуры школьников как неотъем</w:t>
        <w:softHyphen/>
        <w:t xml:space="preserve">лемой части духовной культуры —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полно отража</w:t>
        <w:softHyphen/>
        <w:t>ет заинтересованность современного общества в возрождении духовности, обеспечивает формирование целостного миро</w:t>
        <w:softHyphen/>
        <w:t>восприятия учащихся, их умения ориентироваться в жизнен</w:t>
        <w:softHyphen/>
        <w:t>ном информационном пространств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Задач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узыкального образования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:</w:t>
      </w:r>
    </w:p>
    <w:p>
      <w:pPr>
        <w:pStyle w:val="Style18"/>
        <w:numPr>
          <w:ilvl w:val="0"/>
          <w:numId w:val="20"/>
        </w:numPr>
        <w:ind w:left="0"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ние интереса, </w:t>
      </w:r>
      <w:r>
        <w:rPr>
          <w:rFonts w:cs="Times New Roman" w:ascii="Times New Roman" w:hAnsi="Times New Roman"/>
          <w:sz w:val="28"/>
          <w:szCs w:val="28"/>
        </w:rPr>
        <w:t>эмоционально-ценностного отношения к искусству, художественного вкуса, нравственных и эстетических чувств: любви к Родине, уважения к истории, духовным традициям России, музыкальной культуре разных народов;</w:t>
      </w:r>
    </w:p>
    <w:p>
      <w:pPr>
        <w:pStyle w:val="Style18"/>
        <w:numPr>
          <w:ilvl w:val="0"/>
          <w:numId w:val="20"/>
        </w:numPr>
        <w:ind w:left="0"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образного и ассоциативного мышления детей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Style18"/>
        <w:numPr>
          <w:ilvl w:val="0"/>
          <w:numId w:val="20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копление тезауруса- </w:t>
      </w:r>
      <w:r>
        <w:rPr>
          <w:rFonts w:cs="Times New Roman" w:ascii="Times New Roman" w:hAnsi="Times New Roman"/>
          <w:iCs/>
          <w:sz w:val="28"/>
          <w:szCs w:val="28"/>
        </w:rPr>
        <w:t>багажа музыкальных впечатлений, интонационно-образного словаря, первоначальных знаний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тся предметная линия учебников Г.П.Сергеевой, Е.Д.Критской, Т. С. Шмагиной, М.: Просвещение, 20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eastAsia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Знак"/>
    <w:basedOn w:val="Style13"/>
    <w:qFormat/>
    <w:rPr>
      <w:rFonts w:eastAsia="Times New Roman"/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sz w:val="40"/>
      <w:szCs w:val="40"/>
    </w:rPr>
  </w:style>
  <w:style w:type="character" w:styleId="FontStyle37">
    <w:name w:val="Font Style37"/>
    <w:basedOn w:val="Style13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55">
    <w:name w:val="Font Style55"/>
    <w:basedOn w:val="Style13"/>
    <w:qFormat/>
    <w:rPr>
      <w:rFonts w:ascii="Bookman Old Style" w:hAnsi="Bookman Old Style" w:cs="Bookman Old Style"/>
      <w:b/>
      <w:bCs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</w:pPr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firstLine="482"/>
      <w:jc w:val="left"/>
    </w:pPr>
    <w:rPr>
      <w:rFonts w:ascii="Times New Roman" w:hAnsi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30"/>
      <w:jc w:val="left"/>
    </w:pPr>
    <w:rPr>
      <w:rFonts w:ascii="Bookman Old Style" w:hAnsi="Bookman Old Style" w:eastAsia="Times New Roman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3:05:00Z</dcterms:created>
  <dc:creator>User</dc:creator>
  <dc:description/>
  <cp:keywords/>
  <dc:language>en-US</dc:language>
  <cp:lastModifiedBy>1</cp:lastModifiedBy>
  <dcterms:modified xsi:type="dcterms:W3CDTF">2014-01-09T07:26:00Z</dcterms:modified>
  <cp:revision>32</cp:revision>
  <dc:subject/>
  <dc:title/>
</cp:coreProperties>
</file>